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мет: русский язы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асс: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ма: Правописание приставок и предлогов (2 час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рок 1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п урока: Урок открытия нового зн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ь урока: формирование умения различать и правильно писать предлоги и пристав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дачи урока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обучающая: различать приставку и предлог на письме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вивающая: способствовать развитию речи, памяти и мышления.</w:t>
      </w:r>
    </w:p>
    <w:p>
      <w:pPr>
        <w:pStyle w:val="Normal"/>
        <w:rPr/>
      </w:pPr>
      <w:r>
        <w:rPr>
          <w:sz w:val="20"/>
          <w:szCs w:val="20"/>
        </w:rPr>
        <w:t xml:space="preserve">-воспитывающая: создать условия для формирования аккуратност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тоды: словесный, наглядный, практическ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ормы организации урока: фронтальная, индивидуальная, парн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ланируемые результаты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Предметные: </w:t>
      </w:r>
      <w:r>
        <w:rPr>
          <w:i/>
          <w:sz w:val="20"/>
          <w:szCs w:val="20"/>
        </w:rPr>
        <w:t>Понимать</w:t>
      </w:r>
      <w:r>
        <w:rPr>
          <w:sz w:val="20"/>
          <w:szCs w:val="20"/>
        </w:rPr>
        <w:t>, как отличать приставку от предлога.</w:t>
      </w:r>
      <w:r>
        <w:rPr>
          <w:i/>
          <w:sz w:val="20"/>
          <w:szCs w:val="20"/>
        </w:rPr>
        <w:t xml:space="preserve"> Объяснять</w:t>
      </w:r>
      <w:r>
        <w:rPr>
          <w:sz w:val="20"/>
          <w:szCs w:val="20"/>
        </w:rPr>
        <w:t xml:space="preserve"> написание пропущенных букв в предлогах и в значимых частях слова.</w:t>
      </w:r>
      <w:r>
        <w:rPr>
          <w:i/>
          <w:sz w:val="20"/>
          <w:szCs w:val="20"/>
        </w:rPr>
        <w:t xml:space="preserve"> Писать </w:t>
      </w:r>
      <w:r>
        <w:rPr>
          <w:sz w:val="20"/>
          <w:szCs w:val="20"/>
        </w:rPr>
        <w:t>правильно слова на изученные орфограммы.</w:t>
      </w:r>
      <w:r>
        <w:rPr>
          <w:i/>
          <w:sz w:val="20"/>
          <w:szCs w:val="20"/>
        </w:rPr>
        <w:t xml:space="preserve"> Объяснять</w:t>
      </w:r>
      <w:r>
        <w:rPr>
          <w:sz w:val="20"/>
          <w:szCs w:val="20"/>
        </w:rPr>
        <w:t>, как отличать приставку от предлог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етапредметные:</w:t>
      </w:r>
    </w:p>
    <w:p>
      <w:pPr>
        <w:pStyle w:val="Normal"/>
        <w:rPr/>
      </w:pPr>
      <w:r>
        <w:rPr>
          <w:sz w:val="20"/>
          <w:szCs w:val="20"/>
        </w:rPr>
        <w:t xml:space="preserve">-  </w:t>
      </w:r>
      <w:r>
        <w:rPr>
          <w:sz w:val="20"/>
          <w:szCs w:val="20"/>
          <w:u w:val="single"/>
        </w:rPr>
        <w:t>Регулятивные</w:t>
      </w:r>
      <w:r>
        <w:rPr>
          <w:sz w:val="20"/>
          <w:szCs w:val="20"/>
        </w:rPr>
        <w:t xml:space="preserve">:     </w:t>
      </w:r>
      <w:r>
        <w:rPr>
          <w:iCs/>
          <w:sz w:val="20"/>
          <w:szCs w:val="20"/>
        </w:rPr>
        <w:t xml:space="preserve">определять цель деятельности урока, ориентироваться в учебнике, </w:t>
      </w:r>
      <w:r>
        <w:rPr>
          <w:sz w:val="20"/>
          <w:szCs w:val="20"/>
        </w:rPr>
        <w:t xml:space="preserve">проводить анализ и классификацию по заданным критериям.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Коммуникативные</w:t>
      </w:r>
      <w:r>
        <w:rPr>
          <w:sz w:val="20"/>
          <w:szCs w:val="20"/>
        </w:rPr>
        <w:t xml:space="preserve"> 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ёрам;  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-  </w:t>
      </w:r>
      <w:r>
        <w:rPr>
          <w:sz w:val="20"/>
          <w:szCs w:val="20"/>
          <w:u w:val="single"/>
        </w:rPr>
        <w:t>Познавательные</w:t>
      </w:r>
      <w:r>
        <w:rPr>
          <w:sz w:val="20"/>
          <w:szCs w:val="20"/>
        </w:rPr>
        <w:t>:      находить  языковые примеры для иллюстрации данных понятий, правил, применять разные способы фиксации информации  (словесный, схематичный)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3. Личностные: </w:t>
      </w:r>
      <w:r>
        <w:rPr>
          <w:iCs/>
          <w:sz w:val="20"/>
          <w:szCs w:val="20"/>
        </w:rPr>
        <w:t>выражать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положительное отношение к процессу позна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орудование: учебник «Русский язык»3 класс. Канакина, Горецкий. Часть 1;тетрадь на печатной основе, презентация, карточки для индивидуальной работы, электронное приложение к учебнику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Ход урок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0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992"/>
        <w:gridCol w:w="3852"/>
        <w:gridCol w:w="2340"/>
        <w:gridCol w:w="2340"/>
        <w:gridCol w:w="2340"/>
        <w:gridCol w:w="252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уктур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этапа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 учител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 учащихся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ые результат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апредмет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ны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Мотивация (самоопределение) к учеб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знанное вхождение учащегося в пространство учебной деятельности.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На доске слова: существительное, предлог, глагол, приставка, прилагательное.</w:t>
            </w:r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  <w:shd w:fill="FFFFFF" w:val="clear"/>
              </w:rPr>
              <w:t>-Найдите лишнее слово. Докажите. (Лишнее слово приставка. Это часть слова. Все остальные- части речи.)</w:t>
            </w:r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  <w:shd w:fill="FFFFFF" w:val="clear"/>
              </w:rPr>
              <w:t>- Из оставшихся слов найдите лишнее слово. (Лишнее слово предлог. Предлог не является членом предложения, а остальные части речи являются членами предложения.)</w:t>
            </w:r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Normal"/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 xml:space="preserve">Минутка чистописания. </w:t>
            </w:r>
          </w:p>
          <w:p>
            <w:pPr>
              <w:pStyle w:val="Normal"/>
              <w:rPr/>
            </w:pPr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 xml:space="preserve">- запишите, какое сейчас время года (зима). </w:t>
            </w:r>
          </w:p>
          <w:p>
            <w:pPr>
              <w:pStyle w:val="Normal"/>
              <w:rPr/>
            </w:pPr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 xml:space="preserve">- Найдите мягкий согласный звук и пропишите букву, которой он обозначен. </w:t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>- Теперь запишите его с тем гласным звуком, который придает ему мягк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ют запись на доске, находят лишние слов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исываю аккуратно и красиво букв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определение, внутренняя позиция школьника, учебно-познавательная мотивац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: планирование учебного сотруднич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поминают части речи и части слова, вспоминают звуки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 Актуализация и фиксирование индивидуального затруднения в пробном учебном действ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ность мышления и осознание потребности к построению нового способа действи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 каждого обучающегося карточка с текстом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Выпишите слова с приставками. Приставки выделите. Подчеркните предлог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акие предлоги вы подчеркнули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доск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ый заяц (по)бежал (по)полю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пишите, раскройте скобк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ют с карточками, выписывают слова, находят предлог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тают по цепочк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писывают предложение, раскрывая скобк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мыслообраз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: анализ, структурирование зн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: формулирование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гументация своего мнен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: волевая саморегуляц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ывание слов с приставками, и нахождение предлогов в тексте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крывают скобки, выполняя все правила правописания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 Выявление места и причины затруд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явление места и причины затруднения.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Как нужно написать по- со словом бежал? (Слитно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кажите. (Это приставка. Приставки пишутся слитно со словами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кажите, что такое приставка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к найти в слове приставку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к нужно написать по- со словом полю? (Раздельно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Докажите. (Это предлог. Предлог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ишутся со словами раздельно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Как отличить приставку и предлог?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вечают на вопрос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азывают, аргументирую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ют определение приставки, и как ее найти в слов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удняются ответить на вопро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мыслообразование, учебно-познавательный интер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: формулирование и аргументация своего м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: подведение под понятие, постановка и формулирование проблем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: волевая саморегуля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споминают определение приставки, как найти приставку в слове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. Построение проекта выхода из затрудн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цели учебной деятельности, выбор способа и средств ее реализации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Сформулируйте тему и задачи урок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 научимся…(различать приставки и предлог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 будем…(правильно писать приставки и предлоги) ( сл.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минут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ормулируют тему и задачи урока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моопределе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: постановка познавательной цели, построение речевых высказыв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: формулирование своего мнения, адекватное использование речи для планирования и регуляции своей деятель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: планирование. прогнозир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 Реализация построенного прое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и фиксация нового зн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 по ученик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. Откройте учебник на с. 131. упр. 257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бразуйте словосочетания, подбирая к глаголам подходящие по смыслу имена существительны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Запишите составленные словосочетания, 1 вариант, левый столбик, 2 вариант – правый. Выделите приставки, обведите в кружок предлог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чем сходство и различие в произношении и написании предлогов и приставок в каждом словосочетании?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Обратите внимание на место предлога в словосочетании. (предлоги не стоят перед глаголом 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ткройте с. 132.  Прочитайте сведения о языке. (правило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то можно поставить между предлогом  и словом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крывают учебник, выполняют упражнени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авнивают написание предлогов и приставок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тают правило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чают на вопро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Оценивание усваиваемого содержания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: анализ, сравнение, поиск необходимой информаци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: использование речевых средст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: познавательная инициати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ставляют словосочетания, знакомятся с правилом правописания приставок и предлого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. Первичное закрепление с проговариванием во внешней реч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е нового знания в типовых заданиях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бота по учебнику. Упр. 269, с. 132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у доски по очеред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ъясните, что дано в скобках: предлог или пристав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Выполните разбор  первого предложения по членам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Работа в паре по РТ. с. 73. Упр 181. </w:t>
            </w:r>
          </w:p>
          <w:p>
            <w:pPr>
              <w:pStyle w:val="C1c10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На доске: (в)зяли</w:t>
            </w:r>
          </w:p>
          <w:p>
            <w:pPr>
              <w:pStyle w:val="C1c10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 xml:space="preserve">          </w:t>
            </w:r>
            <w:r>
              <w:rPr>
                <w:rStyle w:val="C0"/>
                <w:color w:val="000000"/>
                <w:sz w:val="18"/>
                <w:szCs w:val="18"/>
              </w:rPr>
              <w:t>(в)ход</w:t>
            </w:r>
          </w:p>
          <w:p>
            <w:pPr>
              <w:pStyle w:val="C1c10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 xml:space="preserve">                  </w:t>
            </w:r>
            <w:r>
              <w:rPr>
                <w:rStyle w:val="C0"/>
                <w:color w:val="000000"/>
                <w:sz w:val="18"/>
                <w:szCs w:val="18"/>
              </w:rPr>
              <w:t>(в)дом</w:t>
            </w:r>
          </w:p>
          <w:p>
            <w:pPr>
              <w:pStyle w:val="C1c10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 xml:space="preserve">                  </w:t>
            </w:r>
            <w:r>
              <w:rPr>
                <w:rStyle w:val="C0"/>
                <w:color w:val="000000"/>
                <w:sz w:val="18"/>
                <w:szCs w:val="18"/>
              </w:rPr>
              <w:t>(в)летит</w:t>
            </w:r>
          </w:p>
          <w:p>
            <w:pPr>
              <w:pStyle w:val="C6c1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-Как найти слово с приставкой?(Подобрать однокоренное слово без приставки или с другой приставкой)</w:t>
            </w:r>
          </w:p>
          <w:p>
            <w:pPr>
              <w:pStyle w:val="C6c1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-Найдите: слова с приставкой и назовите эту приставку (вход, влетел);слово, где "в" входит в корень(взяли);слово с предлогом (в дом).</w:t>
            </w:r>
          </w:p>
          <w:p>
            <w:pPr>
              <w:pStyle w:val="C18c1"/>
              <w:spacing w:lineRule="atLeast" w:line="27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-Как вы определили, что в слове "взяли" нет приставки? (Надо определить лексическое значение слова или воспользоваться правилом "как найти приставку в слове")</w:t>
            </w:r>
          </w:p>
          <w:p>
            <w:pPr>
              <w:pStyle w:val="C1c18"/>
              <w:spacing w:lineRule="atLeast" w:line="27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-Докажите, что " в дом" "в"- предлог?(предположение детей)</w:t>
            </w:r>
          </w:p>
          <w:p>
            <w:pPr>
              <w:pStyle w:val="C18c1"/>
              <w:spacing w:lineRule="atLeast" w:line="27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- Попробуем между  "в" и "дом" поставить слово "большой".Если слово вставится, то "в" -приставка.( в (большой) дом, слово вставили, значит "в" предлог и пишется отдельно) 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ют по учебнику у дос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лают разбор предложения по членам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ют в РТ. в паре, обсуждают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: подведение под понятие, построение речевых высказываний, выведение следств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: планирование учебного сотрудничества, использование речевых средств для решения коммуникативных зада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: волевая саморегуляция,  коррекц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по правилу, различать приставки  и предлоги. Правильно записывать предлоги и приставк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Самостоятельнаая работа с самопроверкой по эталону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проверка умения применять новое знание в типовых условиях.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та по учебнику. Упр. 260 . самостоятельно проверка по эталону. (сл.2 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. с. 73 упр. 179-180. Сверка с эталоном на слайде. (сл.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стоятельно работают, сверяют с эталоном правильность выполненного задан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: сравнение, использование общих приемов решения задач, осуществление самоконтроля по результат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: волевая саморегуляция, самостоятельная адекватная самооценка правильности результатов действия, внесение необходимых корректив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по правилу, различать приставки  и предлоги. Правильно записывать предлоги и приставк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Включение в систему знаний и повторе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ючение нового знания в систему знаний и закрепление ранее изученного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доск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 Воробей забился под … крышу. 2. Ваза сделана из … стекла. 3. Машина подъехала к … дому. 4. Лось спрятался за … дерево. 5. грачи разгуливали по … алле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ова для справок: черепичный, синее, кирпичный, ветвистое, лесна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пишите, вставьте подходящие по смыслу слова. Подчеркните предлоги и выделите пристав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кую роль играет приставка в слове.( придает слову новое значе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рочитайте первое предложение без предлог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Что изменилось. (предложение распалось и потеряло смысл,  остался набор слов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к какую роль играет предлог? (служит для связи слов в предложении словосочетан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точк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Лодка (от)плыла (от)берега. 2. мальчик (на)шёл (на)дороге монетку.3. Солнце (за)шло (за)тучу. 4. Весной (с)брасывают снег (с)крыш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пишите, подчеркните предлоги, выделите приставк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ют с текстом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ние усваиваем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: свободная ориентация, подведение по понятие, выведение следстви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: использование речевых 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яют роль предлогов и приставок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Рефлексия учебной деятельности на уро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есение цели урока и его результатов, самооценка работы на уроке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Что нужно знать о правописании предлогов и приставок? Сл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086610" cy="120840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6610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-</w:t>
            </w:r>
            <w:r>
              <w:rPr>
                <w:sz w:val="18"/>
                <w:szCs w:val="18"/>
                <w:lang w:val="en-US" w:eastAsia="en-US"/>
              </w:rPr>
              <w:t>Оцените свою работу на уроке</w:t>
            </w:r>
            <w:r>
              <w:rPr>
                <w:i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.5</w:t>
            </w:r>
          </w:p>
          <w:tbl>
            <w:tblPr>
              <w:tblW w:w="12315" w:type="dxa"/>
              <w:jc w:val="left"/>
              <w:tblInd w:w="0" w:type="dxa"/>
              <w:tblLayout w:type="fixed"/>
              <w:tblCellMar>
                <w:top w:w="0" w:type="dxa"/>
                <w:left w:w="116" w:type="dxa"/>
                <w:bottom w:w="0" w:type="dxa"/>
                <w:right w:w="116" w:type="dxa"/>
              </w:tblCellMar>
            </w:tblPr>
            <w:tblGrid>
              <w:gridCol w:w="12315"/>
            </w:tblGrid>
            <w:tr>
              <w:trPr>
                <w:trHeight w:val="980" w:hRule="atLeast"/>
              </w:trPr>
              <w:tc>
                <w:tcPr>
                  <w:tcW w:w="1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</w:tcPr>
                <w:p>
                  <w:pPr>
                    <w:pStyle w:val="C6c1c11"/>
                    <w:spacing w:before="0" w:after="0"/>
                    <w:rPr>
                      <w:rFonts w:ascii="Calibri" w:hAnsi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C7c30"/>
                      <w:b/>
                      <w:bCs/>
                      <w:color w:val="000000"/>
                      <w:sz w:val="18"/>
                      <w:szCs w:val="18"/>
                      <w:u w:val="single"/>
                    </w:rPr>
                    <w:t>Сегодня на уроке</w:t>
                  </w:r>
                </w:p>
                <w:p>
                  <w:pPr>
                    <w:pStyle w:val="C6c1c11"/>
                    <w:spacing w:before="0" w:after="0"/>
                    <w:rPr>
                      <w:rFonts w:ascii="Calibri" w:hAnsi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C7"/>
                      <w:b/>
                      <w:bCs/>
                      <w:color w:val="000000"/>
                      <w:sz w:val="18"/>
                      <w:szCs w:val="18"/>
                    </w:rPr>
                    <w:t>научился …</w:t>
                  </w:r>
                </w:p>
                <w:p>
                  <w:pPr>
                    <w:pStyle w:val="C6c1c11"/>
                    <w:spacing w:before="0" w:after="0"/>
                    <w:rPr>
                      <w:rFonts w:ascii="Calibri" w:hAnsi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C7"/>
                      <w:b/>
                      <w:bCs/>
                      <w:color w:val="000000"/>
                      <w:sz w:val="18"/>
                      <w:szCs w:val="18"/>
                    </w:rPr>
                    <w:t>понял …</w:t>
                  </w:r>
                </w:p>
                <w:p>
                  <w:pPr>
                    <w:pStyle w:val="C6c1c11"/>
                    <w:spacing w:before="0" w:after="0"/>
                    <w:rPr>
                      <w:rFonts w:ascii="Calibri" w:hAnsi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C7"/>
                      <w:b/>
                      <w:bCs/>
                      <w:color w:val="000000"/>
                      <w:sz w:val="18"/>
                      <w:szCs w:val="18"/>
                    </w:rPr>
                    <w:t>было интересно …</w:t>
                  </w:r>
                </w:p>
                <w:p>
                  <w:pPr>
                    <w:pStyle w:val="C6c1c11"/>
                    <w:spacing w:before="0" w:after="0"/>
                    <w:rPr>
                      <w:rFonts w:ascii="Calibri" w:hAnsi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C7"/>
                      <w:b/>
                      <w:bCs/>
                      <w:color w:val="000000"/>
                      <w:sz w:val="18"/>
                      <w:szCs w:val="18"/>
                    </w:rPr>
                    <w:t>было трудно …</w:t>
                  </w:r>
                  <w:r>
                    <w:rPr>
                      <w:rStyle w:val="C3"/>
                      <w:color w:val="000000"/>
                      <w:sz w:val="18"/>
                      <w:szCs w:val="18"/>
                    </w:rPr>
                    <w:t>             </w:t>
                  </w:r>
                </w:p>
              </w:tc>
            </w:tr>
          </w:tbl>
          <w:p>
            <w:pPr>
              <w:pStyle w:val="Normal"/>
              <w:rPr/>
            </w:pPr>
            <w:hyperlink r:id="rId3">
              <w:r>
                <w:rPr>
                  <w:sz w:val="18"/>
                  <w:szCs w:val="18"/>
                </w:rPr>
              </w:r>
            </w:hyperlink>
            <w:bookmarkStart w:id="0" w:name="2"/>
            <w:bookmarkStart w:id="1" w:name="c9999d57b650ee2968938c1b0f2359f044307a3a"/>
            <w:bookmarkStart w:id="2" w:name="2"/>
            <w:bookmarkStart w:id="3" w:name="c9999d57b650ee2968938c1b0f2359f044307a3a"/>
            <w:bookmarkEnd w:id="2"/>
            <w:bookmarkEnd w:id="3"/>
          </w:p>
          <w:tbl>
            <w:tblPr>
              <w:tblW w:w="12315" w:type="dxa"/>
              <w:jc w:val="left"/>
              <w:tblInd w:w="0" w:type="dxa"/>
              <w:tblLayout w:type="fixed"/>
              <w:tblCellMar>
                <w:top w:w="0" w:type="dxa"/>
                <w:left w:w="116" w:type="dxa"/>
                <w:bottom w:w="0" w:type="dxa"/>
                <w:right w:w="116" w:type="dxa"/>
              </w:tblCellMar>
            </w:tblPr>
            <w:tblGrid>
              <w:gridCol w:w="12315"/>
            </w:tblGrid>
            <w:tr>
              <w:trPr>
                <w:trHeight w:val="1200" w:hRule="atLeast"/>
              </w:trPr>
              <w:tc>
                <w:tcPr>
                  <w:tcW w:w="1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FFCC" w:val="clear"/>
                </w:tcPr>
                <w:p>
                  <w:pPr>
                    <w:pStyle w:val="C6c1c11"/>
                    <w:spacing w:before="0" w:after="0"/>
                    <w:rPr>
                      <w:rFonts w:ascii="Calibri" w:hAnsi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C7c30"/>
                      <w:b/>
                      <w:bCs/>
                      <w:color w:val="000000"/>
                      <w:sz w:val="18"/>
                      <w:szCs w:val="18"/>
                      <w:u w:val="single"/>
                    </w:rPr>
                    <w:t>Своей работой я:</w:t>
                  </w:r>
                </w:p>
                <w:p>
                  <w:pPr>
                    <w:pStyle w:val="C6c1c11"/>
                    <w:spacing w:before="0" w:after="0"/>
                    <w:rPr>
                      <w:rFonts w:ascii="Calibri" w:hAnsi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C7"/>
                      <w:b/>
                      <w:bCs/>
                      <w:color w:val="000000"/>
                      <w:sz w:val="18"/>
                      <w:szCs w:val="18"/>
                    </w:rPr>
                    <w:t>доволен, так как …</w:t>
                  </w:r>
                </w:p>
                <w:p>
                  <w:pPr>
                    <w:pStyle w:val="C6c1c11"/>
                    <w:spacing w:before="0" w:after="0"/>
                    <w:rPr>
                      <w:rFonts w:ascii="Calibri" w:hAnsi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C7"/>
                      <w:b/>
                      <w:bCs/>
                      <w:color w:val="000000"/>
                      <w:sz w:val="18"/>
                      <w:szCs w:val="18"/>
                    </w:rPr>
                    <w:t>не совсем доволен из-за того что…</w:t>
                  </w:r>
                </w:p>
                <w:p>
                  <w:pPr>
                    <w:pStyle w:val="C6c1c11"/>
                    <w:spacing w:before="0" w:after="0"/>
                    <w:rPr>
                      <w:rFonts w:ascii="Calibri" w:hAnsi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C7"/>
                      <w:b/>
                      <w:bCs/>
                      <w:color w:val="000000"/>
                      <w:sz w:val="18"/>
                      <w:szCs w:val="18"/>
                    </w:rPr>
                    <w:t>не доволен, потому что …</w:t>
                  </w:r>
                </w:p>
              </w:tc>
            </w:tr>
          </w:tbl>
          <w:p>
            <w:pPr>
              <w:pStyle w:val="Normal"/>
              <w:rPr/>
            </w:pPr>
            <w:hyperlink r:id="rId4">
              <w:r>
                <w:rPr>
                  <w:sz w:val="18"/>
                  <w:szCs w:val="18"/>
                </w:rPr>
              </w:r>
            </w:hyperlink>
            <w:bookmarkStart w:id="4" w:name="3"/>
            <w:bookmarkStart w:id="5" w:name="d8ced4ae4533163d16d2875b3fbacb36b850df80"/>
            <w:bookmarkStart w:id="6" w:name="3"/>
            <w:bookmarkStart w:id="7" w:name="d8ced4ae4533163d16d2875b3fbacb36b850df80"/>
            <w:bookmarkEnd w:id="6"/>
            <w:bookmarkEnd w:id="7"/>
          </w:p>
          <w:tbl>
            <w:tblPr>
              <w:tblW w:w="12315" w:type="dxa"/>
              <w:jc w:val="left"/>
              <w:tblInd w:w="0" w:type="dxa"/>
              <w:tblLayout w:type="fixed"/>
              <w:tblCellMar>
                <w:top w:w="0" w:type="dxa"/>
                <w:left w:w="116" w:type="dxa"/>
                <w:bottom w:w="0" w:type="dxa"/>
                <w:right w:w="116" w:type="dxa"/>
              </w:tblCellMar>
            </w:tblPr>
            <w:tblGrid>
              <w:gridCol w:w="12315"/>
            </w:tblGrid>
            <w:tr>
              <w:trPr>
                <w:trHeight w:val="580" w:hRule="atLeast"/>
              </w:trPr>
              <w:tc>
                <w:tcPr>
                  <w:tcW w:w="1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C6c1c11"/>
                    <w:spacing w:before="0" w:after="0"/>
                    <w:rPr>
                      <w:rFonts w:ascii="Calibri" w:hAnsi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C7"/>
                      <w:b/>
                      <w:bCs/>
                      <w:color w:val="000000"/>
                      <w:sz w:val="18"/>
                      <w:szCs w:val="18"/>
                    </w:rPr>
                    <w:t>У меня сегодня получилось …</w:t>
                  </w:r>
                </w:p>
                <w:p>
                  <w:pPr>
                    <w:pStyle w:val="C6c1c11"/>
                    <w:spacing w:before="0" w:after="0"/>
                    <w:rPr>
                      <w:rFonts w:ascii="Calibri" w:hAnsi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C7"/>
                      <w:b/>
                      <w:bCs/>
                      <w:color w:val="000000"/>
                      <w:sz w:val="18"/>
                      <w:szCs w:val="18"/>
                    </w:rPr>
                    <w:t>Я и не подозревал …</w:t>
                  </w:r>
                </w:p>
                <w:p>
                  <w:pPr>
                    <w:pStyle w:val="C6c1c11"/>
                    <w:spacing w:before="0" w:after="0"/>
                    <w:rPr/>
                  </w:pPr>
                  <w:r>
                    <w:rPr>
                      <w:rStyle w:val="C7"/>
                      <w:b/>
                      <w:bCs/>
                      <w:color w:val="000000"/>
                      <w:sz w:val="18"/>
                      <w:szCs w:val="18"/>
                    </w:rPr>
                    <w:t>Мне ещё нужно поработать над …</w:t>
                  </w:r>
                </w:p>
                <w:p>
                  <w:pPr>
                    <w:pStyle w:val="C6c1c11"/>
                    <w:spacing w:before="0" w:after="0"/>
                    <w:rPr>
                      <w:rStyle w:val="C7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/>
                  </w:r>
                </w:p>
                <w:p>
                  <w:pPr>
                    <w:pStyle w:val="C6c1c11"/>
                    <w:spacing w:before="0" w:after="0"/>
                    <w:rPr>
                      <w:rStyle w:val="C7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/>
                  </w:r>
                </w:p>
                <w:p>
                  <w:pPr>
                    <w:pStyle w:val="C6c1c11"/>
                    <w:spacing w:before="0" w:after="0"/>
                    <w:rPr/>
                  </w:pPr>
                  <w:r>
                    <w:rPr>
                      <w:rStyle w:val="C7"/>
                      <w:b/>
                      <w:bCs/>
                      <w:color w:val="000000"/>
                      <w:sz w:val="18"/>
                      <w:szCs w:val="18"/>
                    </w:rPr>
                    <w:t xml:space="preserve">Д/з правило выучить с. 132., </w:t>
                  </w:r>
                </w:p>
                <w:p>
                  <w:pPr>
                    <w:pStyle w:val="C6c1c11"/>
                    <w:spacing w:before="0" w:after="0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C7"/>
                      <w:b/>
                      <w:bCs/>
                      <w:color w:val="000000"/>
                      <w:sz w:val="18"/>
                      <w:szCs w:val="18"/>
                    </w:rPr>
                    <w:t>Карточка сл. 6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ют  с таблиц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яя позиция школьника, самооценка на основе критериев успеш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: контроль и оценка процесса и результатов деятельн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: формулирование и аргументация своего мн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40" w:right="458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C0c14c8">
    <w:name w:val="c0 c14 c8"/>
    <w:basedOn w:val="Style14"/>
    <w:qFormat/>
    <w:rPr/>
  </w:style>
  <w:style w:type="character" w:styleId="C0c8">
    <w:name w:val="c0 c8"/>
    <w:basedOn w:val="Style14"/>
    <w:qFormat/>
    <w:rPr/>
  </w:style>
  <w:style w:type="character" w:styleId="C7c30">
    <w:name w:val="c7 c30"/>
    <w:basedOn w:val="Style14"/>
    <w:qFormat/>
    <w:rPr/>
  </w:style>
  <w:style w:type="character" w:styleId="C7">
    <w:name w:val="c7"/>
    <w:basedOn w:val="Style14"/>
    <w:qFormat/>
    <w:rPr/>
  </w:style>
  <w:style w:type="character" w:styleId="C3">
    <w:name w:val="c3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1c10">
    <w:name w:val="c1 c10"/>
    <w:basedOn w:val="Normal"/>
    <w:qFormat/>
    <w:pPr>
      <w:spacing w:before="280" w:after="280"/>
    </w:pPr>
    <w:rPr/>
  </w:style>
  <w:style w:type="paragraph" w:styleId="C6c1">
    <w:name w:val="c6 c1"/>
    <w:basedOn w:val="Normal"/>
    <w:qFormat/>
    <w:pPr>
      <w:spacing w:before="280" w:after="280"/>
    </w:pPr>
    <w:rPr/>
  </w:style>
  <w:style w:type="paragraph" w:styleId="C18c1">
    <w:name w:val="c18 c1"/>
    <w:basedOn w:val="Normal"/>
    <w:qFormat/>
    <w:pPr>
      <w:spacing w:before="280" w:after="280"/>
    </w:pPr>
    <w:rPr/>
  </w:style>
  <w:style w:type="paragraph" w:styleId="C1c18">
    <w:name w:val="c1 c18"/>
    <w:basedOn w:val="Normal"/>
    <w:qFormat/>
    <w:pPr>
      <w:spacing w:before="280" w:after="280"/>
    </w:pPr>
    <w:rPr/>
  </w:style>
  <w:style w:type="paragraph" w:styleId="C6c1c11">
    <w:name w:val="c6 c1 c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sportal.ru/nachalnaya-shkola/russkii-yazyk/2014/01/12/plan-konspekt-uroka-po-teme-pravopisanie-pristavok-i" TargetMode="External"/><Relationship Id="rId4" Type="http://schemas.openxmlformats.org/officeDocument/2006/relationships/hyperlink" Target="http://nsportal.ru/nachalnaya-shkola/russkii-yazyk/2014/01/12/plan-konspekt-uroka-po-teme-pravopisanie-pristavok-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2:47:00Z</dcterms:created>
  <dc:creator>Алтынгуль</dc:creator>
  <dc:description/>
  <cp:keywords/>
  <dc:language>en-US</dc:language>
  <cp:lastModifiedBy>Gabit</cp:lastModifiedBy>
  <cp:lastPrinted>2015-12-13T22:10:00Z</cp:lastPrinted>
  <dcterms:modified xsi:type="dcterms:W3CDTF">2015-12-13T17:10:00Z</dcterms:modified>
  <cp:revision>5</cp:revision>
  <dc:subject/>
  <dc:title/>
</cp:coreProperties>
</file>