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.ПОЯСНИТЕЛЬНАЯ ЗАПИСКА</w:t>
      </w:r>
    </w:p>
    <w:p>
      <w:pPr>
        <w:pStyle w:val="Normal"/>
        <w:shd w:fill="FFFFFF" w:val="clear"/>
        <w:spacing w:lineRule="auto" w:line="276"/>
        <w:ind w:right="9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9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Рабочая программа по русскому языку составлена в соответствии с Федеральным государственным образовательным стандартом начального общего образования, на основе </w:t>
      </w:r>
      <w:r>
        <w:rPr>
          <w:b/>
          <w:i/>
          <w:color w:val="000000"/>
          <w:sz w:val="22"/>
          <w:szCs w:val="22"/>
        </w:rPr>
        <w:t xml:space="preserve">авторских рабочих  программам В. Г. Горецкого, В. А Кирюшкина, А. Ф. Шанько «Обучение грамоте» и В. П. Канакиной «Русский язык» 2011г.,  Основной образовательной программы начального общего образования  и положением о рабочей программе МКОУ «Деулинская ООШ»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Целям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ограмма определяет ряд практических </w:t>
      </w:r>
      <w:r>
        <w:rPr>
          <w:sz w:val="22"/>
          <w:szCs w:val="22"/>
          <w:u w:val="single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7"/>
        </w:numPr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7"/>
        </w:numPr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7"/>
        </w:numPr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7"/>
        </w:numPr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. ОБЩАЯ ХАРАКТЕРИСТИКА УЧЕБНОГО ПРЕДМ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одержание обучения грамоте обеспечивает решение основных задач трёх его период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букварного</w:t>
      </w:r>
      <w:r>
        <w:rPr>
          <w:color w:val="000000"/>
          <w:sz w:val="22"/>
          <w:szCs w:val="22"/>
        </w:rPr>
        <w:t> (подготовительного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укварного</w:t>
      </w:r>
      <w:r>
        <w:rPr>
          <w:color w:val="000000"/>
          <w:sz w:val="22"/>
          <w:szCs w:val="22"/>
        </w:rPr>
        <w:t> (основного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слебукварного</w:t>
      </w:r>
      <w:r>
        <w:rPr>
          <w:color w:val="000000"/>
          <w:sz w:val="22"/>
          <w:szCs w:val="22"/>
        </w:rPr>
        <w:t> (заключительного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  <w:u w:val="single"/>
        </w:rPr>
        <w:t>Добукварный </w:t>
      </w:r>
      <w:r>
        <w:rPr>
          <w:color w:val="000000"/>
          <w:sz w:val="22"/>
          <w:szCs w:val="22"/>
        </w:rPr>
        <w:t>период является введением в систему языкового и литературного образования. Особое внимание на этом этапе уделяется выявлению начального уровня развитости устных форм речи у каждого ученика, особенно слушания и говорения. 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одержание </w:t>
      </w:r>
      <w:r>
        <w:rPr>
          <w:iCs/>
          <w:color w:val="000000"/>
          <w:sz w:val="22"/>
          <w:szCs w:val="22"/>
          <w:u w:val="single"/>
        </w:rPr>
        <w:t>букварного</w:t>
      </w:r>
      <w:r>
        <w:rPr>
          <w:color w:val="000000"/>
          <w:sz w:val="22"/>
          <w:szCs w:val="22"/>
        </w:rPr>
        <w:t> 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  <w:u w:val="single"/>
        </w:rPr>
        <w:t>Послебукварный </w:t>
      </w:r>
      <w:r>
        <w:rPr>
          <w:color w:val="000000"/>
          <w:sz w:val="22"/>
          <w:szCs w:val="22"/>
        </w:rPr>
        <w:t>(заключительный)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  <w:u w:val="single"/>
        </w:rPr>
        <w:t>Систематический</w:t>
      </w:r>
      <w:r>
        <w:rPr>
          <w:color w:val="000000"/>
          <w:sz w:val="22"/>
          <w:szCs w:val="22"/>
          <w:u w:val="single"/>
        </w:rPr>
        <w:t> курс</w:t>
      </w:r>
      <w:r>
        <w:rPr>
          <w:color w:val="000000"/>
          <w:sz w:val="22"/>
          <w:szCs w:val="22"/>
        </w:rPr>
        <w:t xml:space="preserve"> русского языка представлен в программе следующими содержательными линия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фография и пунктуац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ре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3.ОПИСАНИЕ МЕСТА УЧЕБНОГО ПРЕДМЕТА  В УЧЕБНОМ ПЛА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изучение русского языка в начальной школе выделяется </w:t>
      </w:r>
      <w:r>
        <w:rPr>
          <w:b/>
          <w:i/>
          <w:sz w:val="22"/>
          <w:szCs w:val="22"/>
        </w:rPr>
        <w:t xml:space="preserve">675 ч. В 1 классе – 165 ч (5 ч в неделю, 33 учебные недели): из них 115 ч (23 учебные недели) </w:t>
      </w:r>
      <w:r>
        <w:rPr>
          <w:sz w:val="22"/>
          <w:szCs w:val="22"/>
        </w:rPr>
        <w:t xml:space="preserve">отводится урокам обучения письму в период обучения грамоте и </w:t>
      </w:r>
      <w:r>
        <w:rPr>
          <w:b/>
          <w:i/>
          <w:sz w:val="22"/>
          <w:szCs w:val="22"/>
        </w:rPr>
        <w:t>50 ч (10 учебных недель)</w:t>
      </w:r>
      <w:r>
        <w:rPr>
          <w:sz w:val="22"/>
          <w:szCs w:val="22"/>
        </w:rPr>
        <w:t xml:space="preserve"> – урокам русского языка. Во </w:t>
      </w:r>
      <w:r>
        <w:rPr>
          <w:b/>
          <w:i/>
          <w:sz w:val="22"/>
          <w:szCs w:val="22"/>
        </w:rPr>
        <w:t>2 – 4  классах</w:t>
      </w:r>
      <w:r>
        <w:rPr>
          <w:sz w:val="22"/>
          <w:szCs w:val="22"/>
        </w:rPr>
        <w:t xml:space="preserve"> на уроки русского языка отводится </w:t>
      </w:r>
      <w:r>
        <w:rPr>
          <w:b/>
          <w:i/>
          <w:sz w:val="22"/>
          <w:szCs w:val="22"/>
        </w:rPr>
        <w:t xml:space="preserve">по 170 ч (5 ч в неделю, 34 учебные недели в каждом классе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4.ЦЕННОСТНЫЕ ОРИЕНТИРЫ СОДЕРЖАНИЯ УЧЕБНОГО ПРЕДМЕ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5. ПЛАНИРУЕМЫЕ РЕЗУЛЬТАТЫ ОСВОЕНИЯ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@Arial Unicode MS"/>
          <w:sz w:val="22"/>
          <w:szCs w:val="22"/>
        </w:rPr>
        <w:t xml:space="preserve">В результате изучения курса русского языка обучающиеся на начальном уровне общего образования </w:t>
      </w:r>
      <w:r>
        <w:rPr>
          <w:rFonts w:eastAsia="@Arial Unicode MS"/>
          <w:b/>
          <w:sz w:val="22"/>
          <w:szCs w:val="22"/>
        </w:rPr>
        <w:t>научатся</w:t>
      </w:r>
      <w:r>
        <w:rPr>
          <w:rFonts w:eastAsia="@Arial Unicode MS"/>
          <w:sz w:val="22"/>
          <w:szCs w:val="22"/>
        </w:rPr>
        <w:t xml:space="preserve"> осознавать язык как основное средство человеческого общения и явление национальной культуры, у них </w:t>
      </w:r>
      <w:r>
        <w:rPr>
          <w:rFonts w:eastAsia="@Arial Unicode MS"/>
          <w:b/>
          <w:sz w:val="22"/>
          <w:szCs w:val="22"/>
        </w:rPr>
        <w:t>начнёт формироваться</w:t>
      </w:r>
      <w:r>
        <w:rPr>
          <w:rFonts w:eastAsia="@Arial Unicode MS"/>
          <w:sz w:val="22"/>
          <w:szCs w:val="22"/>
        </w:rPr>
        <w:t xml:space="preserve">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@Arial Unicode MS"/>
          <w:sz w:val="22"/>
          <w:szCs w:val="22"/>
        </w:rPr>
        <w:t xml:space="preserve">В процессе изучения русского языка и родного языка обучающиеся </w:t>
      </w:r>
      <w:r>
        <w:rPr>
          <w:rFonts w:eastAsia="@Arial Unicode MS"/>
          <w:b/>
          <w:sz w:val="22"/>
          <w:szCs w:val="22"/>
        </w:rPr>
        <w:t xml:space="preserve">получат возможность </w:t>
      </w:r>
      <w:r>
        <w:rPr>
          <w:rFonts w:eastAsia="@Arial Unicode MS"/>
          <w:sz w:val="22"/>
          <w:szCs w:val="22"/>
        </w:rPr>
        <w:t>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@Arial Unicode MS"/>
          <w:sz w:val="22"/>
          <w:szCs w:val="22"/>
        </w:rPr>
        <w:t xml:space="preserve">У выпускников, освоивших основную образовательную программу начального общего образования, </w:t>
      </w:r>
      <w:r>
        <w:rPr>
          <w:rFonts w:eastAsia="@Arial Unicode MS"/>
          <w:b/>
          <w:sz w:val="22"/>
          <w:szCs w:val="22"/>
        </w:rPr>
        <w:t>будет сформировано</w:t>
      </w:r>
      <w:r>
        <w:rPr>
          <w:rFonts w:eastAsia="@Arial Unicode MS"/>
          <w:sz w:val="22"/>
          <w:szCs w:val="22"/>
        </w:rPr>
        <w:t xml:space="preserve"> отношение к правильной устной и письменной речи как показателям общей культуры человека. Они </w:t>
      </w:r>
      <w:r>
        <w:rPr>
          <w:rFonts w:eastAsia="@Arial Unicode MS"/>
          <w:b/>
          <w:sz w:val="22"/>
          <w:szCs w:val="22"/>
        </w:rPr>
        <w:t>получат начальные представления</w:t>
      </w:r>
      <w:r>
        <w:rPr>
          <w:rFonts w:eastAsia="@Arial Unicode MS"/>
          <w:sz w:val="22"/>
          <w:szCs w:val="22"/>
        </w:rPr>
        <w:t xml:space="preserve"> о нормах русского и родного литературного языка (орфоэпических, лексических, грамматических) и правилах речевого этикета, </w:t>
      </w:r>
      <w:r>
        <w:rPr>
          <w:rFonts w:eastAsia="@Arial Unicode MS"/>
          <w:b/>
          <w:sz w:val="22"/>
          <w:szCs w:val="22"/>
        </w:rPr>
        <w:t xml:space="preserve">научатся </w:t>
      </w:r>
      <w:r>
        <w:rPr>
          <w:rFonts w:eastAsia="@Arial Unicode MS"/>
          <w:sz w:val="22"/>
          <w:szCs w:val="22"/>
        </w:rPr>
        <w:t xml:space="preserve">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</w:t>
      </w:r>
      <w:r>
        <w:rPr>
          <w:rFonts w:eastAsia="@Arial Unicode MS"/>
          <w:b/>
          <w:sz w:val="22"/>
          <w:szCs w:val="22"/>
        </w:rPr>
        <w:t>будут сформированы</w:t>
      </w:r>
      <w:r>
        <w:rPr>
          <w:rFonts w:eastAsia="@Arial Unicode MS"/>
          <w:sz w:val="22"/>
          <w:szCs w:val="22"/>
        </w:rPr>
        <w:t xml:space="preserve">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@Arial Unicode MS"/>
          <w:sz w:val="22"/>
          <w:szCs w:val="22"/>
        </w:rPr>
        <w:t>Выпускник на начальном уровне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/>
          <w:b/>
          <w:sz w:val="22"/>
          <w:szCs w:val="22"/>
        </w:rPr>
        <w:t>научится</w:t>
      </w:r>
      <w:r>
        <w:rPr>
          <w:rFonts w:eastAsia="@Arial Unicode MS"/>
          <w:sz w:val="22"/>
          <w:szCs w:val="22"/>
        </w:rPr>
        <w:t xml:space="preserve">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/>
          <w:b/>
          <w:sz w:val="22"/>
          <w:szCs w:val="22"/>
        </w:rPr>
        <w:t>сможет применять</w:t>
      </w:r>
      <w:r>
        <w:rPr>
          <w:rFonts w:eastAsia="@Arial Unicode MS"/>
          <w:sz w:val="22"/>
          <w:szCs w:val="22"/>
        </w:rPr>
        <w:t xml:space="preserve">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/>
          <w:b/>
          <w:sz w:val="22"/>
          <w:szCs w:val="22"/>
        </w:rPr>
        <w:t>получит первоначальные представления</w:t>
      </w:r>
      <w:r>
        <w:rPr>
          <w:rFonts w:eastAsia="@Arial Unicode MS"/>
          <w:sz w:val="22"/>
          <w:szCs w:val="22"/>
        </w:rPr>
        <w:t xml:space="preserve">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@Arial Unicode MS"/>
          <w:color w:val="000000"/>
          <w:sz w:val="22"/>
          <w:szCs w:val="22"/>
        </w:rPr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</w:t>
      </w:r>
      <w:r>
        <w:rPr>
          <w:rFonts w:eastAsia="@Arial Unicode MS"/>
          <w:b/>
          <w:color w:val="000000"/>
          <w:sz w:val="22"/>
          <w:szCs w:val="22"/>
        </w:rPr>
        <w:t>будет сформирован</w:t>
      </w:r>
      <w:r>
        <w:rPr>
          <w:rFonts w:eastAsia="@Arial Unicode MS"/>
          <w:color w:val="000000"/>
          <w:sz w:val="22"/>
          <w:szCs w:val="22"/>
        </w:rPr>
        <w:t xml:space="preserve">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их уровнях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2"/>
          <w:szCs w:val="22"/>
        </w:rPr>
      </w:pPr>
      <w:r>
        <w:rPr>
          <w:rFonts w:eastAsia="@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     </w:t>
      </w:r>
      <w:r>
        <w:rPr>
          <w:rFonts w:eastAsia="@Arial Unicode MS"/>
          <w:iCs/>
          <w:color w:val="000000"/>
          <w:sz w:val="22"/>
          <w:szCs w:val="22"/>
        </w:rPr>
        <w:t>В рамках изучения курса русского языка у выпускников начальной школы будут сформированы следующие УУД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iCs/>
          <w:color w:val="000000"/>
          <w:sz w:val="22"/>
          <w:szCs w:val="22"/>
        </w:rPr>
      </w:pPr>
      <w:r>
        <w:rPr>
          <w:rFonts w:eastAsia="@Arial Unicode MS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eastAsia="@Arial Unicode MS"/>
          <w:b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@Arial Unicode MS"/>
          <w:b/>
          <w:i/>
          <w:iCs/>
          <w:color w:val="000000"/>
          <w:sz w:val="22"/>
          <w:szCs w:val="22"/>
        </w:rPr>
        <w:t xml:space="preserve">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Выпускник получит возможность для формирования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@Arial Unicode MS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@Arial Unicode MS"/>
          <w:b/>
          <w:iCs/>
          <w:color w:val="000000"/>
          <w:sz w:val="22"/>
          <w:szCs w:val="22"/>
        </w:rPr>
        <w:t xml:space="preserve">Метапредметные результаты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Cs/>
          <w:color w:val="000000"/>
          <w:sz w:val="22"/>
          <w:szCs w:val="22"/>
        </w:rPr>
        <w:t xml:space="preserve">                                         </w:t>
      </w:r>
      <w:r>
        <w:rPr>
          <w:rFonts w:eastAsia="@Arial Unicode MS"/>
          <w:b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Cs/>
          <w:color w:val="000000"/>
          <w:sz w:val="22"/>
          <w:szCs w:val="22"/>
        </w:rPr>
      </w:pPr>
      <w:r>
        <w:rPr>
          <w:rFonts w:eastAsia="@Arial Unicode MS"/>
          <w:b/>
          <w:iCs/>
          <w:color w:val="000000"/>
          <w:sz w:val="22"/>
          <w:szCs w:val="2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>
          <w:trHeight w:val="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Cs/>
                <w:color w:val="000000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</w:t>
            </w: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@Arial Unicode MS"/>
                <w:iCs/>
                <w:color w:val="000000"/>
                <w:sz w:val="22"/>
                <w:szCs w:val="22"/>
              </w:rPr>
              <w:t>язы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2"/>
          <w:szCs w:val="22"/>
          <w:lang w:val="en-US"/>
        </w:rPr>
      </w:pPr>
      <w:r>
        <w:rPr>
          <w:rFonts w:eastAsia="@Arial Unicode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Cs/>
          <w:color w:val="000000"/>
          <w:sz w:val="22"/>
          <w:szCs w:val="22"/>
        </w:rPr>
        <w:t xml:space="preserve">                                  </w:t>
      </w:r>
      <w:r>
        <w:rPr>
          <w:rFonts w:eastAsia="@Arial Unicode MS"/>
          <w:b/>
          <w:i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iCs/>
          <w:color w:val="000000"/>
          <w:sz w:val="22"/>
          <w:szCs w:val="22"/>
        </w:rPr>
      </w:pPr>
      <w:r>
        <w:rPr>
          <w:rFonts w:eastAsia="@Arial Unicode MS"/>
          <w:b/>
          <w:iCs/>
          <w:color w:val="000000"/>
          <w:sz w:val="22"/>
          <w:szCs w:val="2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  <w:t>Выпускник научится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Выпускник получит возможность научиться</w:t>
            </w: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станавливать аналог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владеть рядом общих приём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2"/>
          <w:szCs w:val="22"/>
          <w:lang w:val="en-US"/>
        </w:rPr>
      </w:pPr>
      <w:r>
        <w:rPr>
          <w:rFonts w:eastAsia="@Arial Unicode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/>
          <w:iCs/>
          <w:color w:val="000000"/>
          <w:sz w:val="22"/>
          <w:szCs w:val="22"/>
        </w:rPr>
        <w:t xml:space="preserve">                                        </w:t>
      </w:r>
      <w:r>
        <w:rPr>
          <w:rFonts w:eastAsia="@Arial Unicode MS"/>
          <w:b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iCs/>
          <w:color w:val="000000"/>
          <w:sz w:val="22"/>
          <w:szCs w:val="22"/>
        </w:rPr>
      </w:pPr>
      <w:r>
        <w:rPr>
          <w:rFonts w:eastAsia="@Arial Unicode MS"/>
          <w:b/>
          <w:iCs/>
          <w:color w:val="000000"/>
          <w:sz w:val="22"/>
          <w:szCs w:val="2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контролировать действия партнёр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2"/>
          <w:szCs w:val="22"/>
          <w:lang w:val="en-US"/>
        </w:rPr>
      </w:pPr>
      <w:r>
        <w:rPr>
          <w:rFonts w:eastAsia="@Arial Unicode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@Arial Unicode MS"/>
          <w:b/>
          <w:color w:val="000000"/>
          <w:sz w:val="22"/>
          <w:szCs w:val="22"/>
        </w:rPr>
        <w:t>Работа с текстом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i/>
          <w:i/>
          <w:color w:val="000000"/>
          <w:sz w:val="22"/>
          <w:szCs w:val="22"/>
        </w:rPr>
      </w:pPr>
      <w:r>
        <w:rPr>
          <w:rFonts w:eastAsia="@Arial Unicode MS"/>
          <w:b/>
          <w:i/>
          <w:color w:val="000000"/>
          <w:sz w:val="22"/>
          <w:szCs w:val="2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rFonts w:eastAsia="@Arial Unicode MS"/>
                <w:b/>
                <w:i/>
                <w:sz w:val="22"/>
                <w:szCs w:val="22"/>
              </w:rPr>
              <w:t>поиск информации и понимание прочитанног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пределять тему и главную мысль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делить тексты на смысловые части, составлять план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понимать информацию, представленную в неявном вид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понимать текст, опираясь не только на содержащуюся в нём информацию, но и на жанр, структуру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риентироваться в соответствующих возрасту словарях и справочни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работать с  несколькими источникам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опоставлять информацию, полученную из нескольких источник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преобразование и интерпретация информ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ересказывать текст подробно и сжато, устно и письменн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оставлять небольшие письменные аннотации к тексту, отзывы о прочитан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339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@Arial Unicode MS"/>
                <w:b/>
                <w:i/>
                <w:iCs/>
                <w:color w:val="000000"/>
                <w:sz w:val="22"/>
                <w:szCs w:val="22"/>
              </w:rPr>
              <w:t>оценка информ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ценивать содержание, языковые особенности и структуру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опоставлять различные точки зр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соотносить позицию автора с собственной точко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339"/>
              <w:jc w:val="both"/>
              <w:rPr>
                <w:rFonts w:eastAsia="@Arial Unicode M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Характеристика результатов формирования УУД в 1-4  классах на уроках русского язык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700"/>
        <w:gridCol w:w="3060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Личностн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right="-14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икативные УУД</w:t>
            </w:r>
          </w:p>
        </w:tc>
      </w:tr>
      <w:tr>
        <w:trPr>
          <w:trHeight w:val="8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спринимать объединяющую роль России как государства, территории проживания и общности языка. 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Ценить взаимо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взаимоподдержку членов семьи и друзей.</w:t>
            </w:r>
          </w:p>
          <w:p>
            <w:pPr>
              <w:pStyle w:val="Normal"/>
              <w:ind w:left="180" w:right="-146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инимать новый</w:t>
            </w:r>
          </w:p>
          <w:p>
            <w:pPr>
              <w:pStyle w:val="Normal"/>
              <w:ind w:left="72"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ус «ученик», </w:t>
            </w:r>
            <w:r>
              <w:rPr>
                <w:sz w:val="22"/>
                <w:szCs w:val="22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Адекватно воспринимать оценку учителя.</w:t>
            </w:r>
          </w:p>
          <w:p>
            <w:pPr>
              <w:pStyle w:val="Normal"/>
              <w:ind w:left="180" w:right="-146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Cs/>
                <w:sz w:val="22"/>
                <w:szCs w:val="22"/>
              </w:rPr>
              <w:t xml:space="preserve">1.Организовывать свое рабочее место под руководством учителя. </w:t>
            </w:r>
          </w:p>
          <w:p>
            <w:pPr>
              <w:pStyle w:val="Normal"/>
              <w:ind w:left="180"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2. Осуществлять контроль  в форме сличения своей работы с заданным эталоном.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ind w:left="180" w:right="-146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iCs/>
                <w:sz w:val="22"/>
                <w:szCs w:val="22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ind w:left="180" w:right="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ind w:left="180"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ind w:left="180" w:right="-146"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ступать в  диалог (отвечать на вопросы, задавать вопросы, уточнять непонятное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ind w:left="180"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ind w:left="180"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ind w:left="180" w:right="-146"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нимать учебные цели, проявлять желание учиться. 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4. 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ind w:left="180" w:right="-146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мостоятельно организовыват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ое рабочее место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08" w:right="-146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ледовать режиму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учебно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неучебной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ять план выполнения заданий на уроках, внеурочной деятельност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уществлять само- и взаимопроверку работ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рректировать выполнение зада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ять простой план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6. Наблюдать и самостоятельно делать  простые выводы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полнять задания по ана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Читать вслух и про себя тексты учебников, понимать прочитанное; понимать тему высказывания (текста) по содержанию, по заголовку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0" w:right="-146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 к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являть п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ind w:left="72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оставлять самооценку собственной деятельности с оценкой ее товарищами, учителем.</w:t>
            </w:r>
          </w:p>
          <w:p>
            <w:pPr>
              <w:pStyle w:val="Normal"/>
              <w:ind w:left="180" w:right="-146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ять цель учебной деятельности с помощью учителя и самостоятельно, соотносить свои действия с поставленной целью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 Составлять план выполнения заданий на уроках, внеурочной деятельност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. Осознавать способы и приёмы действий при решении учебных задач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5.Осуществлять само- и взаимопроверку работ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ценивать собственную успешность в выполнения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 предполагать, какая  дополнительная информация будет нужна для изучения незнакомого материала;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/>
            </w:pPr>
            <w:r>
              <w:rPr>
                <w:sz w:val="22"/>
                <w:szCs w:val="22"/>
              </w:rPr>
              <w:t xml:space="preserve">2.Читать вслух и про себя тексты учебников, понимать прочитанное, задавать вопросы, уточняя непонятое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/>
            </w:pPr>
            <w:r>
              <w:rPr>
                <w:bCs/>
                <w:sz w:val="22"/>
                <w:szCs w:val="22"/>
              </w:rPr>
              <w:t>5. Критично относиться к своему мнению, с</w:t>
            </w:r>
            <w:r>
              <w:rPr>
                <w:sz w:val="22"/>
                <w:szCs w:val="22"/>
              </w:rPr>
              <w:t xml:space="preserve">опоставлять свою точку зрения с точкой зрения другого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/>
            </w:pPr>
            <w:r>
              <w:rPr>
                <w:sz w:val="22"/>
                <w:szCs w:val="22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right="-14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 к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1.Определять личностный смысл учения;  выбирать дальнейший образовательный маршрут.</w:t>
            </w:r>
          </w:p>
          <w:p>
            <w:pPr>
              <w:pStyle w:val="Normal"/>
              <w:ind w:left="180" w:right="-146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ind w:left="72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иентироваться в понимании причин успешности/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шности в уче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уществлять итоговый и пошаговый контроль результатов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результаты собственной деятельности, объяснять по каким критериям проводилась оценка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ировать, сравнивать, группировать различные объекты, явления, факты; устанавливать закономерности и использовать их при выполнении заданий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авлять сложный план текст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ладеть диалоговой формой реч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Читать вслух и про себя тексты учебников, понимать прочитанное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улировать собственное мнение и позицию; задавать вопросы, уточняя непонятое в высказывании собеседника;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/>
            </w:pPr>
            <w:r>
              <w:rPr>
                <w:bCs/>
                <w:sz w:val="22"/>
                <w:szCs w:val="22"/>
              </w:rPr>
              <w:t>5. Критично относиться к своему мнению.</w:t>
            </w:r>
            <w:r>
              <w:rPr>
                <w:sz w:val="22"/>
                <w:szCs w:val="22"/>
              </w:rPr>
              <w:t xml:space="preserve"> Уметь взглянуть на ситуацию с иной позиции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Учитывать разные мнения и стремиться к координации различных позиций при работе в паре. Договариваться и приходить к общему решению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/>
            </w:pPr>
            <w:r>
              <w:rPr>
                <w:sz w:val="22"/>
                <w:szCs w:val="22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 и взаимоконтроль  взаимопомощь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декватно использовать речевые средства для решения коммуникативных зада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8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Times New Roman"/>
          <w:b/>
          <w:i/>
          <w:sz w:val="22"/>
          <w:szCs w:val="22"/>
          <w:lang w:val="en-US"/>
        </w:rPr>
        <w:t xml:space="preserve">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     </w:t>
      </w:r>
      <w:r>
        <w:rPr>
          <w:rFonts w:eastAsia="@Arial Unicode MS"/>
          <w:b/>
          <w:bCs/>
          <w:iCs/>
          <w:sz w:val="22"/>
          <w:szCs w:val="22"/>
        </w:rPr>
        <w:t>Предметные результаты</w:t>
      </w:r>
    </w:p>
    <w:p>
      <w:pPr>
        <w:pStyle w:val="NoSpacing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ник   научитс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формой диалогической речи; умением вести разговор (начать, поддержать, закончить разговор, привлечь внимание 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, обосновывать его с учётом ситуации общ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письма, поздравительные открытки, объявления и другие небольшие тексты для конкретных ситуаций общ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сочинять небольшие речевые произведения освоенных жанров (например, записку, письмо, поздравление, объявлени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робно и выборочно письменно передавать содержание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формлять результаты исследовательской работ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дактировать собственные тексты, совершенствуя правильность речи, улучшая содержание, построение предложений и выбор языковых средств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Система языка</w:t>
            </w:r>
          </w:p>
        </w:tc>
      </w:tr>
      <w:tr>
        <w:trPr>
          <w:trHeight w:val="2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Фонетика, орфоэпия, граф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 звуки речи в соответствии с нормами язык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звуки русского языка: гласные ударные – безударные; согласные твёрдые – мягкие, парные – непарные, твёрдые – мягкие; согласные глухие – звонкие, парные – непарные, звонкие и глухие; группировать звуки по заданному основанию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звуки и букв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слова с точки зрения их звуко-буквенного состава по самостоятельно определённым критерия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следовательность букв в русском алфавите, пользоваться алфавитом для упорядочивания слов и поиска нужной информ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Лексика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, что понимание значения слова – одно из условий умелого его использования в устной и письменно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в речи слова, значение которых требует уточн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значение слова по тексту или уточнять с помощью толкового словаря, Интернета и др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среди предложенных слов синонимы, антонимы, омонимы, фразеологизмы, устаревшие слова (простые случа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к предложенным словам антонимы и синоним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этимологию мотивированных слов-назва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ловарями при решении языковых и речевых зада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ценивать уместность использования слов в устной и письменно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ть с разными словаря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обретать опыт редактирования предложения (текста)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Состав слова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(морфеми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личать изменяемые и неизменяемы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однокоренные слова среди других (неоднокоренных) слов (форм слов, слов с омонимичными корнями, синонимов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ходить в словах окончание, основу (в простых случаях), корень, приставку, суффикс (постфикс -</w:t>
            </w:r>
            <w:r>
              <w:rPr>
                <w:bCs/>
                <w:color w:val="000000"/>
                <w:sz w:val="22"/>
                <w:szCs w:val="22"/>
              </w:rPr>
              <w:t>ся</w:t>
            </w:r>
            <w:r>
              <w:rPr>
                <w:color w:val="000000"/>
                <w:sz w:val="22"/>
                <w:szCs w:val="22"/>
              </w:rPr>
              <w:t>), соединительные гласные в сложных словах, использовать алгоритм опознавания изучаемых морфе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знавать сложные слова (тип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вездеход, вертолё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, классифицировать слова по их состав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одбирать слова к заданной модел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ывать слова (разных частей речи) с помощью приставки или суффикса или с помощью и приставки и суффикс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роль каждой из частей слова в передаче лексического значения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знавать образование слов с помощью суффиксов или приставок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Морф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надлежность слова к определённой части речи по комплексу освоенных признаков; классифицировать слова по частям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ловами разных частей речи и их формами в собственных речевых высказывания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роль и значение слов частей речи в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грамматические признаки имён существительных – род, склонение, число, падеж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наречия как часть речи; понимать их роль и значение в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наиболее употребительные предлоги и определять их роль при образовании падежных форм имён существительных и местоиме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роль союзов и частиц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примеры слов и форм слов разных частей реч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граничивать самостоятельные и служебные части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смысловые и падежные вопросы имён существитель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родовые и личные окончания глагол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блюдать над словообразованием имён существительных, имён прилагательных, глаго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и, а, но</w:t>
            </w:r>
            <w:r>
              <w:rPr>
                <w:i/>
                <w:color w:val="000000"/>
                <w:sz w:val="22"/>
                <w:szCs w:val="22"/>
              </w:rPr>
              <w:t>, частицу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н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при глагол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ходить и исправлять в устной и письменной речи речевые ошибки и недочёты в употреблении изучаемых форм частей речи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Синтакси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предложение, словосочетание и слово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из заданных слов словосочетания, учитывая их связь по смыслу и по фор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 помощи смысловых вопросов связь между словами в предложении; отражать её в схе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предложения по цели высказывания и по эмоциональной окраске (по интонаци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из потока речи предложения, оформлять их границ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и, а, но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простое предложение с однородными членами и сложное предложе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ходить в предложении обраще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Орфография и пункту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менять ранее изученные правила правопис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чет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жи – ши, ча – ща, чу – щ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положении под ударение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чет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чк, чн, чт, нч, щ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др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ная буква в начале предложения, именах собствен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ые звонкие и глухие согласные в корн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ные и согласные в неизменяемых на письме приставках и суффикс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ительные мягкий и твёрдый знаки (</w:t>
            </w:r>
            <w:r>
              <w:rPr>
                <w:bCs/>
                <w:color w:val="000000"/>
                <w:sz w:val="22"/>
                <w:szCs w:val="22"/>
              </w:rPr>
              <w:t>ь, ъ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гкий знак после шипящих на конце имён существительных (</w:t>
            </w:r>
            <w:r>
              <w:rPr>
                <w:rStyle w:val="Emphasis"/>
                <w:color w:val="000000"/>
                <w:sz w:val="22"/>
                <w:szCs w:val="22"/>
              </w:rPr>
              <w:t>речь, брошь, мышь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едините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сложных словах (</w:t>
            </w:r>
            <w:r>
              <w:rPr>
                <w:rStyle w:val="Emphasis"/>
                <w:color w:val="000000"/>
                <w:sz w:val="22"/>
                <w:szCs w:val="22"/>
              </w:rPr>
              <w:t>самолёт, вездеход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суффиксах имён существительных (</w:t>
            </w:r>
            <w:r>
              <w:rPr>
                <w:rStyle w:val="Emphasis"/>
                <w:color w:val="000000"/>
                <w:sz w:val="22"/>
                <w:szCs w:val="22"/>
              </w:rPr>
              <w:t>ключик – ключика, замочек – замочка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ударные падежные окончания имён существительных (кроме существительных н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-мя, -ий, -ье, -ия, -ов, -ин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е падежные окончания имён прилагатель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ьное написание предлогов с личными местоимениями; раздельное написание частиц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лагол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гкий знак (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) после шипящих на конце глаголов в форме 2-го лица единственного числа (</w:t>
            </w:r>
            <w:r>
              <w:rPr>
                <w:rStyle w:val="Emphasis"/>
                <w:color w:val="000000"/>
                <w:sz w:val="22"/>
                <w:szCs w:val="22"/>
              </w:rPr>
              <w:t>читаешь, пишешь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гкий знак (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) в глаголах в сочетан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-тьс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е личные окончания глаго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предлогов с другими слов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(запятая) в предложениях с однородными членами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) подбирать примеры с определённой орфограммой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в) оосознавать место возможного возникновения орфографической ошибки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г) ообнаруживать орфограммы по освоенным опознавательным признакам в указанных учителем словах (в объёме изучаемого курса)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д) определять разновидности орфограмм и соотносить их c изученными правилами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ж) безошибочно списывать текст объёмом 80 – 90 слов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з) писать под диктовку тексты объёмом 75 – 80 слов в соответствии с изученными правилами правописания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и) 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)применять правила правопис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единительны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о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в сложных словах (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амолёт, вездеход</w:t>
            </w:r>
            <w:r>
              <w:rPr>
                <w:i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в суффиксах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-ек, -ик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пятая при обращ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пятая между частями в сложном предложении;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б) объяснять правописание безударных падежных окончаний имён существительных (кроме существительных на -мя, -ий, -ье, -ия, -ов, -ин);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br/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в) объяснять правописание безударных падежных имён прилагательных;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br/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г) объяснять правописание личных окончаний глагола;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br/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д) объяснять написание сочетаний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</w:rPr>
              <w:t>-ться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</w:rPr>
              <w:t>-тся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в глаголах;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br/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br/>
            </w: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4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1 класс </w:t>
        <w:tab/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  научи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ь вопрос, понимать его, отвечать на поставленный вопрос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сюжет известной сказки по данному рисунк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текст из набора предложе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заголовок для текста из ряда заголовков и самостоятельно озаглавливать текст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устную и письменную реч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диалогическую речь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набора не связанных друг с другом предлож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тему и главную мысль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относить заголовок и содержание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ставлять текст по рисунку и опорным словам (после анализа содержания рисунк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ставлять текст по его началу и по его конц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ставлять небольшие монологические высказывания по результатам наблюдений за фактами и явлениями языка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Система языка</w:t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Фонетика, орфоэпия, граф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различие между звуками и букв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оследовательность звуков в слове и их количество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ласные и согласные звуки, правильно их произносит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ачественную характеристику гласного звука в слове: ударный или безударны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ласный звук [и] и согласный звук [й]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согласные звуки: мягкие и твёрдые, глухие и звонкие, определять их в слове и правильно произносит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непарные твёрдые согласные [ж], [ш], [ц], непарные мягкие согласные [ч’], [щ’], находить их в слове, правильно произносит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слово и слог; определять количество слогов в слове, делить слова на слог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ударение в слов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буквы русского алфави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буквы гласных как показателей твёрдости-мягкости согласных зву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ункцию мягкого знака (</w:t>
            </w:r>
            <w:r>
              <w:rPr>
                <w:b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) как показателя мягкости предшествующего согласного зву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блюдать над образованием звуков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станавливать соотношение звукового и буквенного состава в словах 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стол, конь, ёлка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пределять функцию букв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е, ё, ю, я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в словах 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клён, ёлк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 др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бозначать на письме звук [й’] в словах 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майка, быстрый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лагать заданные слова в алфавитном порядк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станавливать соотношение звукового и буквенного состава в словах 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коньки, утюг, яма, ель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находить случаи расхождения звукового и буквенного состава слов при орфоэпическом проговаривании слов учителем (</w:t>
            </w:r>
            <w:r>
              <w:rPr>
                <w:rStyle w:val="Emphasis"/>
                <w:color w:val="000000"/>
                <w:sz w:val="22"/>
                <w:szCs w:val="22"/>
              </w:rPr>
              <w:t>вода, стриж, день, жить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      </w:r>
          </w:p>
          <w:p>
            <w:pPr>
              <w:pStyle w:val="Style14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Лексика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личать слово и предложение, слово и слог, слово и набор буквосочетаний (</w:t>
            </w:r>
            <w:r>
              <w:rPr>
                <w:rStyle w:val="Emphasis"/>
                <w:color w:val="000000"/>
                <w:sz w:val="22"/>
                <w:szCs w:val="22"/>
              </w:rPr>
              <w:t>книга – агник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оличество слов в предложении, вычленять слова из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и объединять заданные слова по значению (люди, животные, растения, инструменты 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группу вежливых слов (слова-прощания, слова-приветствия, слова-извинения, слова-благодарения)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ознавать слово как единство звучания и знач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ознавать, что значение слова можно уточнить или определить с помощью толкового словар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предмет (признак, действие) и слово, называющее этот предмет (признак, действи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практическом уровне различать слова – названия предметов, названия признаков предметов, названия действий предмет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ть представление о многозначных и однозначных словах (простые случаи), о словах, близких и противоположных по значен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бирать слова, близкие и противоположные по значению, при решении учебных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Морф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слова, обозначающие предметы (признаки предметов, действия предметов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относить слова – названия предметов и вопрос, на который отвечают эти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относить слова – названия действий предметов и вопрос, на который отвечают эти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относить слова – названия признаков предметов и вопрос, на который отвечают эти сло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ать названия предметов, отвечающие на вопросы «кто?», «что?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Синтакс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текст и предложение, предложение и слова, не составляющие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предложения из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устной речи интонацию конца предложе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границы предложения в деформированном тексте (из 2-3 предложений), выбирать знак для конца каждого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хемы предложений и предложения, соответствующие этим схем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редложения из слов (в том числе из слов, данных не в начальной форм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редложения по схеме, рисунку на заданную тему (например, на тему «Весна»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едложения под диктовку, а также составлять их сх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существенные признаки предложения: законченность мысли и интонацию конца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танавливать связь слов в предлож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Орфография и пункту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менять изученные правила правопис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слов в предлож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исание буквосочетани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жи – ши, ча – ща, чу – щ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положении под ударение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утствие мягкого знака после шипящих в буквосочетания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чк, чн, чт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ная буква в начале предложения, именах собствен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 (перечень слов в орфографическом словаре учебник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конца предложения: точка, вопросительный и восклицательный знаки;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) безошибочно списывать текст объёмом 20 – 25 слов с доски и из учебника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в) писать под диктовку тексты объёмом 15 – 20 слов в соответствии с изученными правил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случаи расхождения звукового и буквенного состава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исать двусложные слова с безударным гласным звуком (простейшие случаи, слова 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ода, трава, зима, стрела</w:t>
            </w:r>
            <w:r>
              <w:rPr>
                <w:i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исать слова с парным по глухости-звонкости согласным звуком на конце слова (простейшие случаи, слова 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глаз, дуб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орфографическим словарём в учебнике как средством самоконтроля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</w:t>
      </w:r>
      <w:r>
        <w:rPr/>
        <w:t xml:space="preserve">2 класс 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  научи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54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left="360" w:hanging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едложения для решения определённой речевой задачи (для ответа на заданный вопрос, для выражения своего собственного мнения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ловарями учебника для решения языковых и речевых задач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устную и письменную реч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ическую речь; понимать особенности диалогическо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набора не связанных друг с другом предложе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опросы к повествовательному тексту, находить на них ответы и грамотно их записывать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ть нормы произношения, употребления и написания слов, имеющихся в словарях учебник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аглавливать текст по его теме или по его главной мысл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знавать тексты разных типов: описание и повествование, рассужде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 небольшие повествовательный и описательный тексты на близкую жизненному опыту детей тему (после предварительной подготовк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ь средства связи между предложениями (порядок слов, местоимения, синоним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 небольшие высказывания по результатам наблюдений за фактами и явлениями языка; на определённую тем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 текст (отзыв) по репродукциям картин художников (помещённых в учебник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о излагать содержание прочитанного текста (после предварительной подготовки) по вопрос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i/>
                <w:sz w:val="22"/>
                <w:szCs w:val="22"/>
              </w:rPr>
              <w:t>Система языка</w:t>
            </w:r>
          </w:p>
        </w:tc>
      </w:tr>
      <w:tr>
        <w:trPr>
          <w:trHeight w:val="1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Фонетика, орфоэпия, граф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понятия «звук» и «буква», правильно называть буквы и правильно произносить звуки в слове и вн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, сравнивать, классифицировать звуки вне слова и в слове по заданным параметрам;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характеристику звука, представленную в модели (в звуковом обозначени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 слова по указанным характеристикам звук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ять функции бук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е, ё, ю, 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слов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пособы обозначения буквами твёрдости-мягкости согласных и звука [й’]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оличество слогов в слове и их границы, сравнивать и классифицировать слова по слоговому состав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ударный и безударные слоги в слов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буквы алфавита, располагать буквы и слова по алфавит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е алфавита при работе со словаря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ять функцию мягкого знака (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) как разделительного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авливать соотношение звукового и буквенного состава в словах с йотированными гласным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е, ё, ю, 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мягким знаком (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) – показателем мягкости согласного звук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коньки, ёлка, маяк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ходить случаи расхождения звукового и буквенного состава слов при орфоэпическом проговаривании слов учителем (</w:t>
            </w:r>
            <w:r>
              <w:rPr>
                <w:rStyle w:val="Emphasis"/>
                <w:color w:val="000000"/>
                <w:sz w:val="22"/>
                <w:szCs w:val="22"/>
              </w:rPr>
              <w:t>моряк, ёж, лось, друг, сказка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 звуки и сочетания звуков в соответствии с нормами литературного языка (круг слов определён орфоэпическим словарём учебника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ять звуко-буквенный разбор простых по составу слов с помощью заданного в учебнике алгоритм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станавливать соотношение звукового и буквенного состава в словах с разделительным мягким знаком (</w:t>
            </w:r>
            <w:r>
              <w:rPr>
                <w:bCs/>
                <w:i/>
                <w:color w:val="000000"/>
                <w:sz w:val="22"/>
                <w:szCs w:val="22"/>
              </w:rPr>
              <w:t>ь</w:t>
            </w:r>
            <w:r>
              <w:rPr>
                <w:i/>
                <w:color w:val="000000"/>
                <w:sz w:val="22"/>
                <w:szCs w:val="22"/>
              </w:rPr>
              <w:t>):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шью, друзья, вьюга;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при письме небуквенными графическими средствами: пробелом между словами, знаком переноса, абзацем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Лексика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лово как единство звучания и знач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однозначные и многозначные слова (простые случа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синонимах и антоним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среди предложенных слов синонимы и антоним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к предложенным словам 1 – 2 синонима или антоним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использованием синонимов и антонимов в реч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ловами, употреблёнными в прямом и переносном знач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практическом уровне 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чать в художественном тексте слова, употреблённые в переносном знач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словарями при решении языковых и речевых задач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Состав слова (морфеми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 слове корень (простые случаи), пользуясь заданным алгоритмом (памяткой определения корня слова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однокоренные слова и формы одного и того ж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ирать однокоренные слова и формы слов с целью проверки изучаемых орфограмм в корне слова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Морф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грамматические группы слов (части речи) по комплексу усвоенных признаков: имя существительное, имя прилагательное, глагол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предлоги и понимать их роль в предложении и текст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имеры слов разных частей речи и форм этих сл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азличать грамматические группы слов (части речи) по комплексу усвоенных признаков, определять их синтаксическую функцию в предложения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являть принадлежность слова к определённой части речи на основе усвоенных признаков, определять признаки часте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зличать имена существительные, употреблённые в форме одного числа (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жницы, кефир</w:t>
            </w:r>
            <w:r>
              <w:rPr>
                <w:i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являть роль разных частей речи в художественном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личные местоимения для устранения неоправданных повтор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словами разных частей речи в собственных высказываниях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Синтакс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текст и предложение, предложение и слова, не составляющие предложения; выделять предложения из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главные члены предложения (основу предложения): подлежащее и сказуемо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лавные и второстепенные члены предложения (без дифференциации на вид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и слов между словами в предлож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авливать деформированные предлож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редложения по схеме, рисунку, на определённую те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ходить предложения с обращениями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Орфография и пункту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менять изученные правила правопис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слов в предлож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исание гласны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и, а, 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сле шипящих согласны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ж, ш, ч, щ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в положении под ударением и без ударения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утствие мягкого знака после шипящих в буквосочетания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чк, чт, чн, щн, нч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ые звонкие и глухие согласные в корн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 (перечень слов в учебнике), в том числе удвоенные буквы соглас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ительный мягкий знак (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конца предложения (. ? !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предлогов с именами существительны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ьное написание частиц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лаголами;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) применять орфографическое чтение (проговаривание) при письме под диктовку и при списывании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в) безошибочно списывать текст объёмом 40 – 50 слов с доски и из учебника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г) писать под диктовку тексты объёмом 30 – 40 слов в соответствии с изученными правил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ознавать значение понятий «орфограмма», «проверяемая орфограмма», «непроверяемая орфограмма»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разновидности орфограмм и соотносить их с изученными правил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граничивать орфограммы на изученные правила письма и неизученны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наруживать орфограммы по освоенным опознавательным признакам в указанных учителем слов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льзоваться орфографическим словарём учебника как средством самоконтроля при проверке написания слов с непроверяемыми орфограммами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jc w:val="both"/>
        <w:rPr/>
      </w:pPr>
      <w:r>
        <w:rPr>
          <w:b w:val="false"/>
          <w:bCs w:val="false"/>
          <w:color w:val="333333"/>
          <w:sz w:val="22"/>
          <w:szCs w:val="22"/>
        </w:rPr>
        <w:t xml:space="preserve">                                                                     </w:t>
      </w:r>
      <w:r>
        <w:rPr/>
        <w:t xml:space="preserve">       </w:t>
      </w:r>
      <w:r>
        <w:rPr/>
        <w:t xml:space="preserve">3 класс 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 получит возможность научиться: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Развитие речи</w:t>
            </w:r>
          </w:p>
        </w:tc>
      </w:tr>
      <w:tr>
        <w:trPr>
          <w:trHeight w:val="4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авливать последовательность частей или последовательность предложений в тексте повествовательного характер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тексты разных типов: описание, повествование, рассужде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ся с жанрами объявления, пись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монологическое высказывание на определённую тему, по результатам наблюдений за фактами и явлениями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в монологическом высказывании разные типы речи: описание, рассуждение, повествова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ходить и исправлять в предъявленных предложениях, текстах нарушения правильности, точности, богатства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верять правильность своей письменной речи, исправлять допущенные орфографические и пунктуационные ошибки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87" w:leader="none"/>
              </w:tabs>
              <w:spacing w:before="280" w:after="0"/>
              <w:jc w:val="both"/>
              <w:rPr/>
            </w:pPr>
            <w:r>
              <w:rPr>
                <w:b w:val="false"/>
                <w:i/>
                <w:color w:val="333333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/>
                <w:color w:val="333333"/>
                <w:sz w:val="22"/>
                <w:szCs w:val="22"/>
              </w:rPr>
              <w:t>Система языка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Фонетика, орфоэпия, граф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звуки русского язы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ять функцию разделительного твёрдого знака (</w:t>
            </w:r>
            <w:r>
              <w:rPr>
                <w:bCs/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z w:val="22"/>
                <w:szCs w:val="22"/>
              </w:rPr>
              <w:t>) в слов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авливать соотношение звукового и буквенного состава в словах типа мороз, ключ, коньки, в словах с йотированными гласным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е, ё, ю, 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Style w:val="Emphasis"/>
                <w:color w:val="000000"/>
                <w:sz w:val="22"/>
                <w:szCs w:val="22"/>
              </w:rPr>
              <w:t>ёлка, поют</w:t>
            </w:r>
            <w:r>
              <w:rPr>
                <w:color w:val="000000"/>
                <w:sz w:val="22"/>
                <w:szCs w:val="22"/>
              </w:rPr>
              <w:t>), в словах с разделительным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ь, ъ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Style w:val="Emphasis"/>
                <w:color w:val="000000"/>
                <w:sz w:val="22"/>
                <w:szCs w:val="22"/>
              </w:rPr>
              <w:t>вьюга, съел</w:t>
            </w:r>
            <w:r>
              <w:rPr>
                <w:color w:val="000000"/>
                <w:sz w:val="22"/>
                <w:szCs w:val="22"/>
              </w:rPr>
              <w:t>), в словах с непроизносимыми согласны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ять звуко-буквенный анализ доступных по составу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е алфавита для упорядочивания слов и при работе со словарями и справочникам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ри письме небуквенными графическими средствами: пробелом между словами, знаком переноса, абзац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уществлять звуко-буквенный разбор слова самостоятельно по предложенному в учебнике алгоритм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ценивать правильность проведения звукобуквенного анализа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Лексика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употреблением синонимов и антонимов в речи, подбирать синонимы и антонимы к словам разных частей речи, уточнять их значе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б омонимах; приобретать опыт различения в предложениях и текстах омоним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фразеологизмах (устойчивых сочетаниях слов); приобретать опыт различения в предложениях и текстах фразеологизм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использованием фразеологизмов в упражнениях учебника, осознавать их значение в тексте и разговорно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некоторых устаревших словах и их использовании в реч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ловарями при решении языковых и речевых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ознавать, что понимание значения слова – одно из условий умелого его использования в устной и письменно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ценивать уместность использования слов в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мышлять над этимологией некоторых слов-назва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обретать опыт редактирования употреблённых в предложении (тексте) слов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Состав слова (морфеми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опознавательными признаками однокоренных сл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однокоренные слова и различные формы одного и того ж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словах с однозначно выделяемыми морфемами окончание, основу (простые случаи), корень, приставку, суффикс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нулевое окончани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слова с заданной морфемо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ывать слова с помощью приставки (или суффикса), осознавать значение новых слов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изменяемые и неизменяемые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знавать сложные слова (типа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ездеход, вертолёт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авнивать, классифицировать слова по их состав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ознавать значения, вносимые в слово суффиксами и приставками (простые случа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блюдать за способами образования слов при помощи приставки (или суффикс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Морф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– форму времени, число, род (в прошедшем времени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мена числительные (общее представление); распознавать количественные и порядковые имена числительны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авливать отличие предлогов от приставок, значение частиц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знавать союз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и, а, н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понимать их роль в предложен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изводить морфологический разбор изучаемых самостоятельных частей речи (в объёме программы), пользуясь алгоритмом разбора в учебник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блюдать за словообразованием частей реч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чать в устной и письменной речи речевые ошибки и недочёты в употреблении изучаемых форм частей речи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Синтакс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предложение, словосочетание и слово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предложения из потока устной и письменной речи, оформлять их границ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понятия «члены предложения» и «части речи»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главные (подлежащее и сказуемое) и второстепенные члены предложения (без деления на вид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 помощи вопросов связь между словами в предложении; отражать её в схе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распространённые и нераспространённые предложения, составлять такие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ть основу предложения от словосочетания; выделять в предложении словосочет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ть в предложении основу и словосочета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ходить в предложении обращение (в начале, в середине, в конц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ознавать простое и сложное предложения, определять части сложного предложен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Орфография и пункту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менять ранее изученные правила правописания, а также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ительный твёрдый знак (</w:t>
            </w:r>
            <w:r>
              <w:rPr>
                <w:bCs/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ные и согласные в неизменяемых на письме приставках и суффикса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гкий знак после шипящих на конце имён существительных (</w:t>
            </w:r>
            <w:r>
              <w:rPr>
                <w:rStyle w:val="Emphasis"/>
                <w:color w:val="000000"/>
                <w:sz w:val="22"/>
                <w:szCs w:val="22"/>
              </w:rPr>
              <w:t>речь, брошь, мышь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е родовые окончания имён прилагатель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предлогов и слитное написание приставок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ьное написание частиц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лаголами;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) подбирать примеры с определённой орфограммой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в) обнаруживать орфограммы по освоенным опознавательным признакам в указанных учителем словах (в объёме изучаемого курса)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г) определять разновидности орфограмм и соотносить их с изученными правилами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е) безошибочно списывать текст с доски и учебника (объёмом 65 – 70 слов)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ж) писать под диктовку текст (объёмом 55 – 60 слов) в соответствии с изученными правилами правописания;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з) 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) применять правила правопис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единительны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о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в сложных словах (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амолёт, вездеход</w:t>
            </w:r>
            <w:r>
              <w:rPr>
                <w:i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е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в суффиксах имён существительных (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лючик – ключика, замочек – замочка</w:t>
            </w:r>
            <w:r>
              <w:rPr>
                <w:i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пятая при обращ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пятая между частями в сложном предложени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езударные родовые окончания имён прилагательных, глаголов в прошедшем времени;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shd w:fill="FFFFFF" w:val="clear"/>
              </w:rPr>
      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СОДЕРЖАНИЕ УЧЕБНОГО  ПРЕДМЕТ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Слушание.</w:t>
      </w:r>
      <w:r>
        <w:rPr>
          <w:sz w:val="22"/>
          <w:szCs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Говор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2"/>
          <w:szCs w:val="22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Обучение грамоте                                                                                                                                    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Фонети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Графи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2"/>
          <w:szCs w:val="22"/>
        </w:rPr>
        <w:t>е, ё, ю, я</w:t>
      </w:r>
      <w:r>
        <w:rPr>
          <w:sz w:val="22"/>
          <w:szCs w:val="22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Слово и предложение.</w:t>
      </w:r>
      <w:r>
        <w:rPr>
          <w:sz w:val="22"/>
          <w:szCs w:val="22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Орфография.</w:t>
      </w:r>
      <w:r>
        <w:rPr>
          <w:sz w:val="22"/>
          <w:szCs w:val="22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ьное написание сл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Развитие речи.</w:t>
      </w:r>
      <w:r>
        <w:rPr>
          <w:sz w:val="22"/>
          <w:szCs w:val="22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нетика и орфоэп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2"/>
          <w:szCs w:val="22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а</w:t>
      </w:r>
      <w:r>
        <w:rPr>
          <w:sz w:val="22"/>
          <w:szCs w:val="22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Установление соотношения звукового и буквенного состава слов типа </w:t>
      </w:r>
      <w:r>
        <w:rPr>
          <w:i/>
          <w:sz w:val="22"/>
          <w:szCs w:val="22"/>
        </w:rPr>
        <w:t>стол, конь</w:t>
      </w:r>
      <w:r>
        <w:rPr>
          <w:sz w:val="22"/>
          <w:szCs w:val="22"/>
        </w:rPr>
        <w:t xml:space="preserve">; в словах с йотированными гласными </w:t>
      </w:r>
      <w:r>
        <w:rPr>
          <w:b/>
          <w:sz w:val="22"/>
          <w:szCs w:val="22"/>
        </w:rPr>
        <w:t xml:space="preserve">е, ё, ю, я; </w:t>
      </w:r>
      <w:r>
        <w:rPr>
          <w:sz w:val="22"/>
          <w:szCs w:val="22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Лексика.</w:t>
      </w:r>
      <w:r>
        <w:rPr>
          <w:sz w:val="22"/>
          <w:szCs w:val="22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2"/>
          <w:szCs w:val="22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Состав слова (морфемика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 w:val="22"/>
          <w:szCs w:val="22"/>
        </w:rPr>
        <w:t>постфикса -ся)</w:t>
      </w:r>
      <w:r>
        <w:rPr>
          <w:sz w:val="22"/>
          <w:szCs w:val="22"/>
        </w:rPr>
        <w:t xml:space="preserve">, основы. Различение изменяемых и неизменяемых слов. </w:t>
      </w:r>
      <w:r>
        <w:rPr>
          <w:i/>
          <w:sz w:val="22"/>
          <w:szCs w:val="22"/>
        </w:rPr>
        <w:t>Представление о значении суффиксов и приставок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разование однокоренных слов помощью суффиксов и приставок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ожные слов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хождение корня в однокоренных словах с чередованием согласных в корн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Морфология.</w:t>
      </w:r>
      <w:r>
        <w:rPr>
          <w:sz w:val="22"/>
          <w:szCs w:val="22"/>
        </w:rPr>
        <w:t xml:space="preserve"> Части речи; </w:t>
      </w:r>
      <w:r>
        <w:rPr>
          <w:i/>
          <w:sz w:val="22"/>
          <w:szCs w:val="22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Имя существительное</w:t>
      </w:r>
      <w:r>
        <w:rPr>
          <w:sz w:val="22"/>
          <w:szCs w:val="22"/>
        </w:rPr>
        <w:t>. Значение и употребление в речи. Различение имён существительных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душевлённых и неодушевлённых</w:t>
      </w:r>
      <w:r>
        <w:rPr>
          <w:sz w:val="22"/>
          <w:szCs w:val="22"/>
        </w:rPr>
        <w:t xml:space="preserve"> по вопросам кто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что? </w:t>
      </w:r>
      <w:r>
        <w:rPr>
          <w:i/>
          <w:sz w:val="22"/>
          <w:szCs w:val="22"/>
        </w:rPr>
        <w:t>Выделение имён существительных собственных и нарицательных.</w:t>
      </w:r>
      <w:r>
        <w:rPr>
          <w:sz w:val="22"/>
          <w:szCs w:val="22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22"/>
          <w:szCs w:val="22"/>
        </w:rPr>
        <w:t>Начальная форма имени существительного.</w:t>
      </w:r>
      <w:r>
        <w:rPr>
          <w:sz w:val="22"/>
          <w:szCs w:val="22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 w:val="22"/>
          <w:szCs w:val="22"/>
        </w:rPr>
        <w:t xml:space="preserve">Различение падежных и смысловых (синтаксических) вопросов. </w:t>
      </w:r>
      <w:r>
        <w:rPr>
          <w:sz w:val="22"/>
          <w:szCs w:val="22"/>
        </w:rPr>
        <w:t xml:space="preserve">Определение принадлежности имён существительных к 1, 2, 3-му склонению. </w:t>
      </w:r>
      <w:r>
        <w:rPr>
          <w:i/>
          <w:sz w:val="22"/>
          <w:szCs w:val="22"/>
        </w:rPr>
        <w:t>Словообразование имён существительных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мя прилагательное</w:t>
      </w:r>
      <w:r>
        <w:rPr>
          <w:sz w:val="22"/>
          <w:szCs w:val="22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22"/>
          <w:szCs w:val="22"/>
        </w:rPr>
        <w:t>ий, -ья, -ов, -ин</w:t>
      </w:r>
      <w:r>
        <w:rPr>
          <w:sz w:val="22"/>
          <w:szCs w:val="22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22"/>
          <w:szCs w:val="22"/>
        </w:rPr>
        <w:t>Начальная форма имени прилагательного. Словообразование имён прилагательных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Местоимен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бщее представление о местоимении. </w:t>
      </w:r>
      <w:r>
        <w:rPr>
          <w:i/>
          <w:sz w:val="22"/>
          <w:szCs w:val="22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2"/>
          <w:szCs w:val="22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Числительное.</w:t>
      </w:r>
      <w:r>
        <w:rPr>
          <w:i/>
          <w:sz w:val="22"/>
          <w:szCs w:val="22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b/>
          <w:i/>
          <w:sz w:val="22"/>
          <w:szCs w:val="22"/>
        </w:rPr>
        <w:t>Глагол.</w:t>
      </w:r>
      <w:r>
        <w:rPr>
          <w:sz w:val="22"/>
          <w:szCs w:val="22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 w:val="22"/>
          <w:szCs w:val="22"/>
        </w:rPr>
        <w:t>Возвратные глаголы. Словообразование глаголов от других частей реч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Морфологический разбор глаголов</w:t>
      </w:r>
      <w:r>
        <w:rPr>
          <w:b/>
          <w:i/>
          <w:sz w:val="22"/>
          <w:szCs w:val="22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Наречие</w:t>
      </w:r>
      <w:r>
        <w:rPr>
          <w:i/>
          <w:sz w:val="22"/>
          <w:szCs w:val="22"/>
        </w:rPr>
        <w:t>.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Предло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комство с наиболее употребительными предлогам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ункция предлогов: образование падежных форм имён существительных и местоимений. </w:t>
      </w:r>
      <w:r>
        <w:rPr>
          <w:sz w:val="22"/>
          <w:szCs w:val="22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Союз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юзы </w:t>
      </w:r>
      <w:r>
        <w:rPr>
          <w:b/>
          <w:sz w:val="22"/>
          <w:szCs w:val="22"/>
        </w:rPr>
        <w:t>и, а, но,</w:t>
      </w:r>
      <w:r>
        <w:rPr>
          <w:sz w:val="22"/>
          <w:szCs w:val="22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Частица.</w:t>
      </w:r>
      <w:r>
        <w:rPr>
          <w:sz w:val="22"/>
          <w:szCs w:val="22"/>
        </w:rPr>
        <w:t xml:space="preserve"> Частица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Синтаксис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2"/>
          <w:szCs w:val="22"/>
        </w:rPr>
        <w:t>). Определение в словосочетании главного и зависимого слов при помощи вопрос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Простое предложение.</w:t>
      </w:r>
      <w:r>
        <w:rPr>
          <w:sz w:val="22"/>
          <w:szCs w:val="22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sz w:val="22"/>
          <w:szCs w:val="22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2"/>
          <w:szCs w:val="22"/>
        </w:rPr>
        <w:t>и, а, но</w:t>
      </w:r>
      <w:r>
        <w:rPr>
          <w:sz w:val="22"/>
          <w:szCs w:val="22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Сложное предложение</w:t>
      </w:r>
      <w:r>
        <w:rPr>
          <w:i/>
          <w:sz w:val="22"/>
          <w:szCs w:val="22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Орфография и пунктуац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sz w:val="22"/>
          <w:szCs w:val="22"/>
        </w:rPr>
        <w:t>жи—ши, ча—ща, чу—щу</w:t>
      </w:r>
      <w:r>
        <w:rPr>
          <w:sz w:val="22"/>
          <w:szCs w:val="22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sz w:val="22"/>
          <w:szCs w:val="22"/>
        </w:rPr>
        <w:t xml:space="preserve">чк—чн, чт, нч, щн </w:t>
      </w:r>
      <w:r>
        <w:rPr>
          <w:sz w:val="22"/>
          <w:szCs w:val="22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ительные </w:t>
      </w:r>
      <w:r>
        <w:rPr>
          <w:b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имён существительных (</w:t>
      </w:r>
      <w:r>
        <w:rPr>
          <w:i/>
          <w:sz w:val="22"/>
          <w:szCs w:val="22"/>
        </w:rPr>
        <w:t>речь, рожь, мышь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соединительные </w:t>
      </w:r>
      <w:r>
        <w:rPr>
          <w:b/>
          <w:i/>
          <w:sz w:val="22"/>
          <w:szCs w:val="22"/>
        </w:rPr>
        <w:t>о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е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зударные падежные окончания имён существительных (кроме существительных на -</w:t>
      </w:r>
      <w:r>
        <w:rPr>
          <w:b/>
          <w:sz w:val="22"/>
          <w:szCs w:val="22"/>
        </w:rPr>
        <w:t>мя, -ий, -ье, -ия, -ов, -ин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ьное написание частицы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глаголов во 2-м лице единственного числа (</w:t>
      </w:r>
      <w:r>
        <w:rPr>
          <w:i/>
          <w:sz w:val="22"/>
          <w:szCs w:val="22"/>
        </w:rPr>
        <w:t>читаешь, учишь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ягкий знак в глаголах в сочетании </w:t>
      </w:r>
      <w:r>
        <w:rPr>
          <w:b/>
          <w:sz w:val="22"/>
          <w:szCs w:val="22"/>
        </w:rPr>
        <w:t>-ться</w:t>
      </w:r>
      <w:r>
        <w:rPr>
          <w:sz w:val="22"/>
          <w:szCs w:val="22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2"/>
          <w:szCs w:val="22"/>
        </w:rPr>
        <w:t>Развитие речи</w:t>
      </w:r>
      <w:r>
        <w:rPr>
          <w:sz w:val="22"/>
          <w:szCs w:val="22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План текста. Составление планов к заданным текстам. </w:t>
      </w:r>
      <w:r>
        <w:rPr>
          <w:i/>
          <w:sz w:val="22"/>
          <w:szCs w:val="22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>Типы текстов: описание, повествование, рассуждени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2"/>
          <w:szCs w:val="22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2"/>
          <w:szCs w:val="22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i/>
          <w:i/>
          <w:kern w:val="2"/>
          <w:sz w:val="22"/>
          <w:szCs w:val="22"/>
          <w:lang w:val="en-US"/>
        </w:rPr>
      </w:pPr>
      <w:r>
        <w:rPr>
          <w:b/>
          <w:i/>
          <w:kern w:val="2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2826"/>
        <w:gridCol w:w="2197"/>
        <w:gridCol w:w="1899"/>
        <w:gridCol w:w="756"/>
        <w:gridCol w:w="756"/>
        <w:gridCol w:w="756"/>
        <w:gridCol w:w="756"/>
      </w:tblGrid>
      <w:tr>
        <w:trPr>
          <w:trHeight w:val="328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л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л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 (письмо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тический кур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эп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морфемика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тем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ческий курс (560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КЛАСС (50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а речь (2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кст, предложение, диалог (3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лова, слова, слова…  (4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>
          <w:trHeight w:val="569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о и слог. Ударение. (6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лово и слог. Перенос слов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дарение (общее представление).</w:t>
            </w:r>
          </w:p>
        </w:tc>
      </w:tr>
      <w:tr>
        <w:trPr>
          <w:trHeight w:val="399" w:hRule="atLeast"/>
        </w:trPr>
        <w:tc>
          <w:tcPr>
            <w:tcW w:w="11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уки и буквы (34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вторение (1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 (170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а речь (3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и. Требования к речи. Диалог и монол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(4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Члены предложения. Связь слов в пред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слова, слова… (18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уки и буквы (59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и речи (58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вторение (16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3 КЛАСС (170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 и речь (3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речь и наш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о в языке и речи (19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 слова (16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писание частей слова (29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я существительное (31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углубление представлений. Число имен существительных. Падеж имен существи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я прилагательное (18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имене (5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число, род личных местоимений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гол (21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3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4 КЛАСС (170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1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о в языке и речи (21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я существительное (43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я прилагательное (30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ые местоимения (7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Изменение по падежам личных местоимений. Правописание местои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гол (34 ч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пределенная форма глагол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5 ч)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Учебно-тематический план</w:t>
      </w:r>
    </w:p>
    <w:p>
      <w:pPr>
        <w:pStyle w:val="Normal"/>
        <w:shd w:fill="FFFFFF" w:val="clear"/>
        <w:spacing w:before="115" w:after="0"/>
        <w:ind w:left="720" w:right="422" w:hanging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класс (</w:t>
      </w:r>
      <w:r>
        <w:rPr>
          <w:b/>
          <w:bCs/>
          <w:color w:val="000000"/>
          <w:sz w:val="22"/>
          <w:szCs w:val="22"/>
          <w:lang w:val="en-US"/>
        </w:rPr>
        <w:t>5</w:t>
      </w:r>
      <w:r>
        <w:rPr>
          <w:b/>
          <w:bCs/>
          <w:color w:val="000000"/>
          <w:sz w:val="22"/>
          <w:szCs w:val="22"/>
        </w:rPr>
        <w:t>0 ч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22"/>
        <w:gridCol w:w="900"/>
      </w:tblGrid>
      <w:tr>
        <w:trPr>
          <w:trHeight w:val="2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Наша речь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зык и речь, их значение в жизни людей (1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 – родной язык русского народа ( 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Текст, предложение, диало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кст (1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едложение, как группа слов, выражающая общую мысль ( 1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иалог ( 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Слова, слова, слова…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лово. Роль слов в речи. (2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ие группы слов. ( 1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ловари учебника: толковый, близких и противоположных по значению 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Слово и слог. Ударение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о и слог (2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нос слов (2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арение (общее представление)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вуки и буквы (2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ский алфавит, или Азбука (2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сные звуки (3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рные и безударные гласные (5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ные звуки (3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вердые и мягкие согласные звуки (3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ные звонкие и глухие (5 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Шипящие согласные звуки. </w:t>
            </w:r>
            <w:r>
              <w:rPr>
                <w:bCs/>
                <w:i/>
                <w:iCs/>
                <w:sz w:val="22"/>
                <w:szCs w:val="22"/>
              </w:rPr>
              <w:t>Проект «Скороговорки»</w:t>
            </w:r>
            <w:r>
              <w:rPr>
                <w:bCs/>
                <w:iCs/>
                <w:sz w:val="22"/>
                <w:szCs w:val="22"/>
              </w:rPr>
              <w:t xml:space="preserve"> (5 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Заглавная буква в словах. </w:t>
            </w:r>
            <w:r>
              <w:rPr>
                <w:bCs/>
                <w:i/>
                <w:iCs/>
                <w:sz w:val="22"/>
                <w:szCs w:val="22"/>
              </w:rPr>
              <w:t>Проект «Сказочная страничка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bCs/>
                <w:i/>
                <w:iCs/>
                <w:sz w:val="22"/>
                <w:szCs w:val="22"/>
              </w:rPr>
              <w:t>Итоговая диагностическая работа</w:t>
            </w:r>
            <w:r>
              <w:rPr>
                <w:bCs/>
                <w:iCs/>
                <w:sz w:val="22"/>
                <w:szCs w:val="22"/>
              </w:rPr>
              <w:t xml:space="preserve">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hd w:fill="FFFFFF" w:val="clear"/>
        <w:spacing w:before="115" w:after="0"/>
        <w:ind w:left="720" w:right="422" w:hanging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класс (170 ч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666"/>
        <w:gridCol w:w="934"/>
      </w:tblGrid>
      <w:tr>
        <w:trPr>
          <w:trHeight w:val="2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ша речь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ды речи (2ч)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лог и монолог (1ч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Текст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кст (2ч)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асти текста (2ч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ложение (3ч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лены предложения. </w:t>
            </w:r>
            <w:r>
              <w:rPr>
                <w:i/>
                <w:iCs/>
                <w:sz w:val="22"/>
                <w:szCs w:val="22"/>
              </w:rPr>
              <w:t>Входная диагностическая работа.</w:t>
            </w:r>
            <w:r>
              <w:rPr>
                <w:iCs/>
                <w:sz w:val="22"/>
                <w:szCs w:val="22"/>
              </w:rPr>
              <w:t xml:space="preserve"> (9ч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6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лова, слова, слова..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о и его значение (4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онимы и антонимы (4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коренные слова (4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г. Ударение. Перенос слова (6ч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уки и буквы (1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лфавит или Азбука (3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(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(1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й (1ч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  <w:r>
              <w:rPr>
                <w:i/>
                <w:sz w:val="22"/>
                <w:szCs w:val="22"/>
              </w:rPr>
              <w:t xml:space="preserve"> Проект «И в шутку и всерьез»</w:t>
            </w:r>
            <w:r>
              <w:rPr>
                <w:sz w:val="22"/>
                <w:szCs w:val="22"/>
              </w:rPr>
              <w:t>(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знак. </w:t>
            </w:r>
            <w:r>
              <w:rPr>
                <w:i/>
                <w:sz w:val="22"/>
                <w:szCs w:val="22"/>
              </w:rPr>
              <w:t>Проект «Пишем письмо» (</w:t>
            </w:r>
            <w:r>
              <w:rPr>
                <w:sz w:val="22"/>
                <w:szCs w:val="22"/>
              </w:rPr>
              <w:t>3ч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  <w:r>
              <w:rPr>
                <w:i/>
                <w:sz w:val="22"/>
                <w:szCs w:val="22"/>
              </w:rPr>
              <w:t xml:space="preserve">. Проект «Рифма». </w:t>
            </w:r>
            <w:r>
              <w:rPr>
                <w:sz w:val="22"/>
                <w:szCs w:val="22"/>
              </w:rPr>
              <w:t>(8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-ШИ, ЧА-ЩА, ЧУ-ЩУ (4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 (1ч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слов с парным по глухости-звонкости согласным на конце слова и перед согласным. </w:t>
            </w:r>
            <w:r>
              <w:rPr>
                <w:i/>
                <w:sz w:val="22"/>
                <w:szCs w:val="22"/>
              </w:rPr>
              <w:t>Промежуточная диагностическая работа</w:t>
            </w:r>
            <w:r>
              <w:rPr>
                <w:sz w:val="22"/>
                <w:szCs w:val="22"/>
              </w:rPr>
              <w:t xml:space="preserve"> (14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зученных правилах письма (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4ч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асти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 (2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(19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(12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(13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4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и (6ч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«В словари – за частями речи!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Повторение.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shd w:fill="FFFFFF" w:val="clear"/>
        <w:spacing w:before="115" w:after="0"/>
        <w:ind w:left="720" w:right="422" w:hanging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класс (170 ч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22"/>
        <w:gridCol w:w="1080"/>
      </w:tblGrid>
      <w:tr>
        <w:trPr>
          <w:trHeight w:val="2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Язык и реч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речь и наш язык</w:t>
            </w:r>
            <w:r>
              <w:rPr>
                <w:iCs/>
                <w:sz w:val="22"/>
                <w:szCs w:val="22"/>
              </w:rPr>
              <w:t xml:space="preserve"> (2 ч)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ходная диагностическая работа 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кст. Предложение. Словосочетани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кст (2ч)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>Предложение  (10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овосочетание (2 ч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лово о языке и реч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ксическое значение слова</w:t>
            </w:r>
            <w:r>
              <w:rPr>
                <w:iCs/>
                <w:sz w:val="22"/>
                <w:szCs w:val="22"/>
              </w:rPr>
              <w:t xml:space="preserve"> (2 ч)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монимы (1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лово и словосочетание   (1 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разеологизмы (2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и речи (4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коренные слова (1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ово и слог. Звуки и буквы. </w:t>
            </w:r>
            <w:r>
              <w:rPr>
                <w:i/>
                <w:iCs/>
                <w:sz w:val="22"/>
                <w:szCs w:val="22"/>
              </w:rPr>
              <w:t>Проект «Рассказ о слове» 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9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став сл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рень слов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ормы слова. Окончание.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иставка. (3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ффикс (3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а слова (1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ение знаний о составе слова .</w:t>
            </w:r>
            <w:r>
              <w:rPr>
                <w:i/>
                <w:iCs/>
                <w:sz w:val="22"/>
                <w:szCs w:val="22"/>
              </w:rPr>
              <w:t>Проект «Семья слов»</w:t>
            </w:r>
            <w:r>
              <w:rPr>
                <w:iCs/>
                <w:sz w:val="22"/>
                <w:szCs w:val="22"/>
              </w:rPr>
              <w:t xml:space="preserve">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писание частей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равописании слов с орфограммами в значимых частях слова (1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в корне (3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глухими и звонкими согласными в корне. (4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. (3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ыми согласными. (4 ч)</w:t>
            </w:r>
          </w:p>
          <w:p>
            <w:pPr>
              <w:pStyle w:val="Normal"/>
              <w:ind w:left="2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равописание суффиксов и приставок.  (4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. (2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омежуточная диагностическая работа.(1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ёрдым знаком. (6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«Составляем орфографический словарь» (1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асти реч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 (1ч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ы « Тайна имени», «Зимняя страничка» (31ч)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. </w:t>
            </w:r>
            <w:r>
              <w:rPr>
                <w:i/>
                <w:sz w:val="22"/>
                <w:szCs w:val="22"/>
              </w:rPr>
              <w:t>Проект «Имена прилагательные в загадках».</w:t>
            </w:r>
            <w:r>
              <w:rPr>
                <w:sz w:val="22"/>
                <w:szCs w:val="22"/>
              </w:rPr>
              <w:t xml:space="preserve"> (18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5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(21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>Повторение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Итоговая диагностическая работа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shd w:fill="FFFFFF" w:val="clear"/>
        <w:spacing w:before="115" w:after="0"/>
        <w:ind w:left="720" w:right="422" w:hanging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класс (170 ч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22"/>
        <w:gridCol w:w="1080"/>
      </w:tblGrid>
      <w:tr>
        <w:trPr>
          <w:trHeight w:val="2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ша речь и наш язык (1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ст (3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ложение (2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щение (1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и второстепенные члены предложения. Основа предложения (2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осочетание (1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ходная диагностическая работа</w:t>
            </w:r>
            <w:r>
              <w:rPr>
                <w:iCs/>
                <w:sz w:val="22"/>
                <w:szCs w:val="22"/>
              </w:rPr>
              <w:t xml:space="preserve"> 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Пред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днородные члены предложения (5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остые и сложные предложения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Слово в языке и речи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ксическое значение слова (4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 слова (10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и речи (7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>
          <w:trHeight w:val="19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Имя существительное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по падежам (5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и склонения имен существительных (8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писание безударных падежных окончаний имен существительных в единственном числе (20 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писание безударных падежных окончаний имен существительных во множественном  числе (8 ч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общение знаний об имени существительном. </w:t>
            </w:r>
            <w:r>
              <w:rPr>
                <w:i/>
                <w:iCs/>
                <w:sz w:val="22"/>
                <w:szCs w:val="22"/>
              </w:rPr>
              <w:t>Проект «Говорите правильно!» (1ч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диагностическая работа 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Имя прилагательно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торение и углубление представлений об имени прилагательном. </w:t>
            </w:r>
            <w:r>
              <w:rPr>
                <w:bCs/>
                <w:i/>
                <w:iCs/>
                <w:sz w:val="22"/>
                <w:szCs w:val="22"/>
              </w:rPr>
              <w:t>Проект «Имена прилагательные в «Сказке о рыбаке и рыбке» А. С. Пушкина»</w:t>
            </w:r>
            <w:r>
              <w:rPr>
                <w:bCs/>
                <w:iCs/>
                <w:sz w:val="22"/>
                <w:szCs w:val="22"/>
              </w:rPr>
              <w:t xml:space="preserve"> (4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нение по падежам имен прилагательных (2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писание падежных окончаний имен прилагательных. Склонение имен прилагательных мужского и среднего рода в единственном числе (10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лонение имен прилагательных женского рода в единственном числе (7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лонение имен прилагательных во множественном числе (5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ение знаний об имени прилагательном ( 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Личные местоим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2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по  падежам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лаго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углубление представлений о глаголе как части речи (3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ая форма глагола (5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а. Изменение глагола в настоящем и будущем времени по числам (5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2 спряжение глаголов (3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голов  с безударными личными окончаниями (8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возвратных глаголов (3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голов в прошедшем времени (3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глагол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>Повторение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Итоговая диагностическая работа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U2msonormal"/>
        <w:spacing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Виды контроля</w:t>
            </w:r>
          </w:p>
        </w:tc>
      </w:tr>
      <w:tr>
        <w:trPr>
          <w:trHeight w:val="17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т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развитию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кта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сы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е дик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реч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предложение, 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лова, слов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Виды контроля</w:t>
            </w:r>
          </w:p>
        </w:tc>
      </w:tr>
      <w:tr>
        <w:trPr>
          <w:trHeight w:val="16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т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развитию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кта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сы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е дик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лова, слов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Виды контроля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т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развитию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кта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сы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е дик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и реч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ред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языке 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ей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            </w:t>
      </w:r>
      <w:r>
        <w:rPr>
          <w:b/>
          <w:sz w:val="22"/>
          <w:szCs w:val="22"/>
        </w:rPr>
        <w:t>4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Виды контроля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т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развитию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кта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сы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е дик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языке 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Тематика контроль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1 класс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1 по теме «Ударные и безударные гласные зву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Контрольное списывание № 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2 по теме «Согласные звонкие и глух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Проверочный диктант № 3 по теме «Шипящие согласные звук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Итогов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2 клас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Входн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1 по теме «Предлож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1 по темам «Речь. Предлож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текста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2 по теме «Слово и его знач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3 по теме «Звуки и букв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1 по теме «Правописание слов с безударными гласными звуками в корн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межуточн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2 по теме «Правописание буквосочетаний с шипящими звукам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3 по теме «Правописание гласных и согласных в корне с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4 по теме «Правописание слов с разделительным мягким знак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4 по теме «Правописание имен собственны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5 по теме «Имя существи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6 по теме «Глаго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7 по теме «Имя прилага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ый диктант № 5 по теме « Имя прилага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8 по теме «Местоим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9 по теме «Предлог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2. Итогов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словарный диктант №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Итогов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3 клас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Входн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Контрольный диктант №1 по теме «Предложение»</w:t>
      </w:r>
    </w:p>
    <w:p>
      <w:pPr>
        <w:pStyle w:val="Normal"/>
        <w:ind w:left="20" w:hanging="0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 xml:space="preserve">Словарный диктант №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ая работа № 1 по теме «Слово  и его лексическое знач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ый диктант №2 «Слово в языке и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</w:rPr>
        <w:t>Контрольное списыва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рный дикт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ая работа № 2 по теме «Состав с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трольный диктант  № 3 по теме « Состав с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ый диктант № 4 теме «Правописание  корней сл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межуточная диагностическая рабо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ое списывание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ый диктант  № 5 теме «Правописание частей сло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оварный диктант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ое списывание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роверочный диктант № 1по теме «Род и число имён существитель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ая работа № 3 по теме « Имя существи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трольный диктант № 6 по теме «Имя существи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трольное списывание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ая работа № 4по теме «Имя прилага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ый диктант № 7 по теме « Имя прилага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ое списыва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ая работа № 5  по теме « Местоим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ая работа № 6 по теме « Глаго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Контрольный диктант № 8 по теме « Глаго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Контрольный диктант № 9. Итог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Итоговая диагностическая рабо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4 клас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Входн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 № 1 по теме «Повторе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2 по теме «Предложе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3 по теме «Слово в языке и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1 по теме «Состав с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2 по теме «Имя существи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межуточная диагностиче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4 по теме «Имя прилага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3 по теме «Имя прилагательн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5 по теме «Личные местоим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Словарный диктант №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Проверочная работа № 6 по теме «Глаго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4 по теме «Глаго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ый диктант № 5 . Итогов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онтрольное списывание №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Итоговая диагностическая раб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t>МАТЕРИАЛЬНО-ТЕХНИЧЕСКОЕ ОБЕСПЕЧЕНИЕ КУРСА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печатная продукция</w:t>
            </w:r>
          </w:p>
        </w:tc>
      </w:tr>
      <w:tr>
        <w:trPr>
          <w:trHeight w:val="8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, Канакина В.П. и др. Русский язык. Рабочие программы. 1 – 4 кл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ецкий В.Г. и др. Азбука. Учебник. 1 класс. В 2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накина В.П., Горецкий В.Г. Русский язык. Учебник. 1 класс. В 2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накина В.П., Горецкий В.Г. Русский язык. Учебник. 2 класс. В 2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накина В.П., Горецкий В.Г. Русский язык. Учебник. 3 класс. В 2 ч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накина В.П., Горецкий В.Г. Русский язык. Учебник. 4 класс. В 2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описи </w:t>
            </w:r>
            <w:r>
              <w:rPr>
                <w:i/>
                <w:sz w:val="22"/>
                <w:szCs w:val="22"/>
              </w:rPr>
              <w:t>(Обучение грамот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ецкий В.Г., Федосова Н.А. Пропись 1,2,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абочие тетради </w:t>
            </w:r>
            <w:r>
              <w:rPr>
                <w:i/>
                <w:sz w:val="22"/>
                <w:szCs w:val="22"/>
              </w:rPr>
              <w:t>(Русский язы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накина В.П. Русский язык. Рабочая тетрадь. 1 класс. В 2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накина В.П. Русский язык. Рабочая тетрадь. 2 класс. В 2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накина В.П. Русский язык. Рабочая тетрадь. 3 класс. В 2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накина В.П. Русский язык. Рабочая тетрадь. 4 класс. В 2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Тестовые задания. 1,2,3,4 клас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редназначены для организации самостоятельной деятельности уча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обии даны разнообразные тестовые задания по всем разделам курса русского языка в 1 классе. Они предназначены  для совершенствования, проверки и контроля осознанности первоначальных представлений об изучаемых языковых единицах и формирующихся у первоклассников УУД. Задания можно использовать как на уроках русского языка, так и для индивидуальной работы до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и др. Обучение грам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Методическое пособие. 1,2,3,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Щеголева Г.С. Русский язык. Сборник диктантов и самостоятельных работ. 1 – 4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абота с трудными словами. 1 – 4 классы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букв и 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программе и методических пособий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Раздаточный материал. 1,2,3,4 клас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включают таблицы, схемы, памятки, структурирующие основные темы программы русского языка. Их назначение –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обучения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доска с набором приспособлений для крепления картинок. Магнитофон. Диапроектор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пособи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Т.В. Обучение грамоте. Интерактивные демонстрационные табл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и др. Русский язык. 1 класс. Электронные пособ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(цифровые) образовательные ресурсы, соответствующие тематике программы по русскому языку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гры и игрушки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олевых игр, игрушек, конструкторов по темам (дом, зоопарк, ферма, транспорт, магазин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развивающие игры (типа «Эрудит»).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орудование класса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двуместные столы с комплектом стуль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тумб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книг, держатели для схем и таблиц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         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Контроль уровня обученности по русскому языку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из методического письма МО РФ «Контроль и оценка результатов обучения в начальной школе (№ 1561/14-15 от 19.11.1998г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и, изложений, тестовых зада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Диктант</w:t>
      </w:r>
      <w:r>
        <w:rPr>
          <w:color w:val="000000"/>
          <w:sz w:val="22"/>
          <w:szCs w:val="22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-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Грамматический разбор</w:t>
      </w:r>
      <w:r>
        <w:rPr>
          <w:color w:val="000000"/>
          <w:sz w:val="22"/>
          <w:szCs w:val="22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Хорошо успевающе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Контрольное списывание</w:t>
      </w:r>
      <w:r>
        <w:rPr>
          <w:color w:val="000000"/>
          <w:sz w:val="22"/>
          <w:szCs w:val="22"/>
        </w:rPr>
        <w:t>, как и диктант, —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Изложение </w:t>
      </w:r>
      <w:r>
        <w:rPr>
          <w:color w:val="000000"/>
          <w:sz w:val="22"/>
          <w:szCs w:val="22"/>
        </w:rPr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ля изложений предлагаются тексты повествовательного характера с четкой сюжетной линией. Постепенно используются тексты с несложными описаниями - пейзажа, портрета и т.п. 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Тестовые задания</w:t>
      </w:r>
      <w:r>
        <w:rPr>
          <w:color w:val="000000"/>
          <w:sz w:val="22"/>
          <w:szCs w:val="22"/>
        </w:rPr>
        <w:t xml:space="preserve">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ажнейшей задачей учителя является проверка и оценка результатов обучения как в процессе усвоения курса, так и по его завершении. «На современном этапе развития начальной школы определяются следующие параметры оценочной деятельности учител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чество усвоения предметных знаний, умений,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пень сформированности учебной деятельности младшего школь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пень развития основных качеств умственной деятельности (умения наблюдать, анализировать, сравнивать, классифицировать, обобщать, связно излагать мысли, творчески решать задачу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ровень развития познавательной активности, интересов и отношения к учебной деятельности.»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методическим письмом МО РФ «Контроль и оценка результатов обучения в начальной школе (№ 1561/14-15 от 19.11.1998г) представлен как </w:t>
      </w:r>
      <w:r>
        <w:rPr>
          <w:b/>
          <w:bCs/>
          <w:i/>
          <w:iCs/>
          <w:color w:val="000000"/>
          <w:sz w:val="22"/>
          <w:szCs w:val="22"/>
        </w:rPr>
        <w:t>текущий</w:t>
      </w:r>
      <w:r>
        <w:rPr>
          <w:color w:val="000000"/>
          <w:sz w:val="22"/>
          <w:szCs w:val="22"/>
        </w:rPr>
        <w:t xml:space="preserve"> (в процессе и в конце изучения темы), так и </w:t>
      </w:r>
      <w:r>
        <w:rPr>
          <w:b/>
          <w:bCs/>
          <w:i/>
          <w:iCs/>
          <w:color w:val="000000"/>
          <w:sz w:val="22"/>
          <w:szCs w:val="22"/>
        </w:rPr>
        <w:t xml:space="preserve">итоговый </w:t>
      </w:r>
      <w:r>
        <w:rPr>
          <w:color w:val="000000"/>
          <w:sz w:val="22"/>
          <w:szCs w:val="22"/>
        </w:rPr>
        <w:t>контроль (за определённый достаточно большой промежуток  учебного времени – четверть, полугодие, год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рочные работы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диагностические задания - позволяют выяснить сформированность учебной деятельности уч-ся, их умение применять полученные знания в новых, необычных учебных ситуациях. Проводятся в начале и конце изучения темы или кур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разноуровневые задания по теме (текущий контроль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словарные диктанты (в том числе терминологические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списыва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тесты ( в том числе разноуровневые, т.е позволяют определить качество усвоения знаний по теме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диктанты с грамматическими заданиям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из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ы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базового уровня знаний – текущий контроль и итоговый – в конце четверти и год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тес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диктанты с грамматическими задания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агностические задания (отметка не ставится):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0 баллов</w:t>
      </w:r>
      <w:r>
        <w:rPr>
          <w:color w:val="000000"/>
          <w:sz w:val="22"/>
          <w:szCs w:val="22"/>
        </w:rPr>
        <w:t xml:space="preserve"> – работа не начата, или выполнена неправильно, или допущены 3 ошибки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 балл</w:t>
      </w:r>
      <w:r>
        <w:rPr>
          <w:color w:val="000000"/>
          <w:sz w:val="22"/>
          <w:szCs w:val="22"/>
        </w:rPr>
        <w:t xml:space="preserve"> – выполнена часть задания, или допущено 2 ошибки;</w:t>
      </w:r>
    </w:p>
    <w:p>
      <w:pPr>
        <w:pStyle w:val="Normal"/>
        <w:tabs>
          <w:tab w:val="clear" w:pos="708"/>
          <w:tab w:val="left" w:pos="1260" w:leader="none"/>
        </w:tabs>
        <w:ind w:firstLine="34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 балла</w:t>
      </w:r>
      <w:r>
        <w:rPr>
          <w:color w:val="000000"/>
          <w:sz w:val="22"/>
          <w:szCs w:val="22"/>
        </w:rPr>
        <w:t xml:space="preserve"> – большая часть заданий выполнена правильно или допущена 1 ошибка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 балла</w:t>
      </w:r>
      <w:r>
        <w:rPr>
          <w:color w:val="000000"/>
          <w:sz w:val="22"/>
          <w:szCs w:val="22"/>
        </w:rPr>
        <w:t xml:space="preserve"> – задание выполнено правильно</w:t>
      </w:r>
    </w:p>
    <w:p>
      <w:pPr>
        <w:sectPr>
          <w:footnotePr>
            <w:numFmt w:val="decimal"/>
          </w:footnotePr>
          <w:type w:val="nextPage"/>
          <w:pgSz w:w="12240" w:h="15840"/>
          <w:pgMar w:left="360" w:right="18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ценить диагностическую работу из 6 заданий можно так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-13 баллов – «3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-17 баллов – «4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-21 балл – «5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ст из 14заданий (верно – 1 балл, неверно – 0 баллов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 - 9 баллов – «3», от 0 до 6 баллов «2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 - 12 баллов – «4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 - 14 балл – «5»</w:t>
      </w:r>
    </w:p>
    <w:p>
      <w:pPr>
        <w:sectPr>
          <w:footnotePr>
            <w:numFmt w:val="decimal"/>
          </w:footnotePr>
          <w:type w:val="nextPage"/>
          <w:pgSz w:w="12240" w:h="15840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ind w:left="-540"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варные и терминологические диктанты ( 9-12 слов)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0" w:leader="none"/>
        </w:tabs>
        <w:ind w:left="-1080"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4» за 1 ошибку,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3» - за 2 ошибки, 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2» - за диктант с 3 ошибкам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ктан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5» (отлично) </w:t>
      </w:r>
      <w:r>
        <w:rPr>
          <w:sz w:val="22"/>
          <w:szCs w:val="22"/>
        </w:rPr>
        <w:t>ставится за диктант, в котором пег орфографических и пунктуационных ошибок на теку</w:t>
        <w:softHyphen/>
        <w:t>щий и ранее изученный материал. Допускается не более одного недочета: «отсутствие знаков препинания в конце предложения, если следующее предложение написано с за</w:t>
        <w:softHyphen/>
        <w:t>главной буквы, неправильное и верное написание одного и того же слова при наличии в работе нескольких таких слов на одно и то же правил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«4» (хорошо)</w:t>
      </w:r>
      <w:r>
        <w:rPr>
          <w:sz w:val="22"/>
          <w:szCs w:val="22"/>
        </w:rPr>
        <w:t xml:space="preserve"> ставится за диктант, в котором до</w:t>
        <w:softHyphen/>
        <w:t>пущено 2-3 ошибки по текущему материалу или не более двух ошибок по изученному ранее материа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3» (удовлетворительно)</w:t>
      </w:r>
      <w:r>
        <w:rPr>
          <w:sz w:val="22"/>
          <w:szCs w:val="22"/>
        </w:rPr>
        <w:t xml:space="preserve"> ставится за 4—6 оши</w:t>
        <w:softHyphen/>
        <w:t>бок по текущему материалу или за 3-5 ошибок по изученному ранее материа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«2» (плохо)</w:t>
      </w:r>
      <w:r>
        <w:rPr>
          <w:sz w:val="22"/>
          <w:szCs w:val="22"/>
        </w:rPr>
        <w:t xml:space="preserve"> ставится за семь ошибок по текуще</w:t>
        <w:softHyphen/>
        <w:t>му материалу или за шесть ошибок по изученному ранее материал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ущих работах вводится дополнительная отметка (в знаменателе) за общее впечатление от работы, учитыва</w:t>
        <w:softHyphen/>
        <w:t>ются также аккуратность выполнения всей работы, четкость исправлений, красота оформления и расположения мате</w:t>
        <w:softHyphen/>
        <w:t>риал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исправления учащихся в работах отметка не снижает</w:t>
        <w:softHyphen/>
        <w:t>ся (формируется навык самоконтроля и самооцен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ы оценки за списывание с пропущенными орфо</w:t>
        <w:softHyphen/>
        <w:t>граммами соответствуют нормам оценки за дикт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За списывание без задания</w:t>
      </w:r>
      <w:r>
        <w:rPr>
          <w:sz w:val="22"/>
          <w:szCs w:val="22"/>
        </w:rPr>
        <w:t xml:space="preserve"> критерии оценки следующие:</w:t>
      </w:r>
    </w:p>
    <w:p>
      <w:pPr>
        <w:pStyle w:val="Normal"/>
        <w:jc w:val="both"/>
        <w:rPr/>
      </w:pPr>
      <w:r>
        <w:rPr/>
        <w:t> 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40"/>
        <w:gridCol w:w="1402"/>
        <w:gridCol w:w="1411"/>
        <w:gridCol w:w="1498"/>
      </w:tblGrid>
      <w:tr>
        <w:trPr>
          <w:trHeight w:val="32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и</w:t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шибк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шиб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шиб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лож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ыставлении отметки за изложение учитываются точность передачи авторского текста (без искажений и про</w:t>
        <w:softHyphen/>
        <w:t>пусков важного), а также орфографическая и пунктуацион</w:t>
        <w:softHyphen/>
        <w:t>ная грамот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«5» (отлично)</w:t>
      </w:r>
      <w:r>
        <w:rPr>
          <w:sz w:val="22"/>
          <w:szCs w:val="22"/>
        </w:rPr>
        <w:t xml:space="preserve"> — полно и логично передано со</w:t>
        <w:softHyphen/>
        <w:t>держание текста, нет орфографических и пунктуационных ошибок. Допускается не более одного недочета (отсутствие красной строки, неточное использование слова и т. д.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4» (хорошо)</w:t>
      </w:r>
      <w:r>
        <w:rPr>
          <w:color w:val="000000"/>
          <w:sz w:val="22"/>
          <w:szCs w:val="22"/>
        </w:rPr>
        <w:t xml:space="preserve"> — полно и логично передан ав</w:t>
        <w:softHyphen/>
        <w:t>торский текст с незначительными нарушениями последова</w:t>
        <w:softHyphen/>
        <w:t>тельности изложения, неточностями в использовании слов и построении предложений: возможны четыре лексиче-. ских недочета или 2-3 ошибки (две орфографические и од</w:t>
        <w:softHyphen/>
        <w:t>на пунктуационна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3» (удовлетворительно)</w:t>
      </w:r>
      <w:r>
        <w:rPr>
          <w:color w:val="000000"/>
          <w:sz w:val="22"/>
          <w:szCs w:val="22"/>
        </w:rPr>
        <w:t xml:space="preserve"> — есть отклонения от авторского текста, искажающие его смысл и логику, неточ</w:t>
        <w:softHyphen/>
        <w:t>ности в построении предложений; употребление слов без учета их оценочной окраски; нарушения сочетаемости слов; неоправданные повторы одного и того же слова; использо</w:t>
        <w:softHyphen/>
        <w:t>ваны диалектные, просторечные слова (беден словарь); неполно раскрыто содержание. Количество допущенных орфографических и пунктуационных ошибок — 4-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2» (плохо)</w:t>
      </w:r>
      <w:r>
        <w:rPr>
          <w:sz w:val="22"/>
          <w:szCs w:val="22"/>
        </w:rPr>
        <w:t xml:space="preserve"> — пропущена главная часть, имеют</w:t>
        <w:softHyphen/>
        <w:t>ся значительные отступления от авторского текста, наруше</w:t>
        <w:softHyphen/>
        <w:t>на последовательность изложения, крайне беден словарь; содержание не раскрыто; допущено более шести орфогра</w:t>
        <w:softHyphen/>
        <w:t>фических ошиб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нарушение правил написания слов, включая грубые случаи пропуска, перестановки, замены и вставки лишних букв в слова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наличие ошибок на изучение правила по орфограф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отсутствие главной части изложения, пропуск важных событий, отраженных в авторском текст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          употребление слов в несвойственном им значении (в изложении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дочет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отсутствие "красной" стро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неправильное написание одного слова (при наличии в работе нескольких таких слов) на одно и тоже правило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незначительные нарушения логики событий авторского текста при написании из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четом современных требований к оценочной деятельности в начальной школе вводится четырехбалльная система цифровых оценок </w:t>
      </w:r>
      <w:r>
        <w:rPr>
          <w:b/>
          <w:bCs/>
          <w:color w:val="000000"/>
          <w:sz w:val="22"/>
          <w:szCs w:val="22"/>
        </w:rPr>
        <w:t>Нормы оценок за контрольные работы по русскому языку соответствуют общим требованиям, указанным в данном документе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водится </w:t>
      </w:r>
      <w:r>
        <w:rPr>
          <w:b/>
          <w:bCs/>
          <w:color w:val="000000"/>
          <w:sz w:val="22"/>
          <w:szCs w:val="22"/>
        </w:rPr>
        <w:t>оценка "за общее впечатление от письменной работы"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 Снижение отметки "за общее впечатление от работы" допускается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в работе имеется не менее 2 неаккуратных исправл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  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позиция учителя в оценочной деятельности позволит более объективно оценивать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обучения и "развести" ответы на вопросы: "Чего достиг ученик в освоении предметных знаний?" и "Каково его прилежание и старание?"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"ленив", "невнимателен", "не старался")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36" w:right="17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ласс  – 8 – 10;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ласс – 10 –  12; </w:t>
      </w:r>
    </w:p>
    <w:p>
      <w:pPr>
        <w:pStyle w:val="Normal"/>
        <w:shd w:fill="FFFFFF" w:val="clear"/>
        <w:ind w:left="36" w:right="17" w:firstLine="68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 – 12 – 15.</w:t>
      </w:r>
    </w:p>
    <w:p>
      <w:pPr>
        <w:pStyle w:val="Normal"/>
        <w:shd w:fill="FFFFFF" w:val="clear"/>
        <w:ind w:left="29" w:right="22" w:firstLine="6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ind w:left="0" w:firstLine="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, в конце года</w:t>
        <w:tab/>
        <w:t xml:space="preserve">                   15 – 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spacing w:before="5" w:after="0"/>
        <w:ind w:left="0" w:right="1210" w:firstLine="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 в конце первого полу</w:t>
        <w:softHyphen/>
        <w:t>годия</w:t>
        <w:tab/>
        <w:t xml:space="preserve">                  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spacing w:before="5" w:after="0"/>
        <w:ind w:firstLine="68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ласс, в конце года</w:t>
        <w:tab/>
        <w:t xml:space="preserve">                   35 – 4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ind w:left="0" w:firstLine="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, в конце года</w:t>
        <w:tab/>
        <w:t xml:space="preserve">                   55 – 6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0" w:right="1210" w:firstLine="686"/>
        <w:jc w:val="both"/>
        <w:rPr/>
      </w:pPr>
      <w:r>
        <w:rPr>
          <w:color w:val="000000"/>
          <w:sz w:val="22"/>
          <w:szCs w:val="22"/>
        </w:rPr>
        <w:t>класс, в конце первого по</w:t>
        <w:softHyphen/>
        <w:t>лугодия</w:t>
        <w:tab/>
        <w:t xml:space="preserve">                   65–70</w:t>
        <w:br/>
        <w:t xml:space="preserve">              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, в конце года</w:t>
        <w:tab/>
        <w:t xml:space="preserve">                   75 – 80</w:t>
      </w:r>
    </w:p>
    <w:p>
      <w:pPr>
        <w:pStyle w:val="Normal"/>
        <w:shd w:fill="FFFFFF" w:val="clear"/>
        <w:ind w:right="26" w:firstLine="68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2">
    <w:name w:val=" Знак Знак3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8:00Z</dcterms:created>
  <dc:creator>Алтынгуль</dc:creator>
  <dc:description/>
  <cp:keywords/>
  <dc:language>en-US</dc:language>
  <cp:lastModifiedBy>Gabit</cp:lastModifiedBy>
  <dcterms:modified xsi:type="dcterms:W3CDTF">2016-01-20T17:01:00Z</dcterms:modified>
  <cp:revision>16</cp:revision>
  <dc:subject/>
  <dc:title>                                          1</dc:title>
</cp:coreProperties>
</file>