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Умарова А.Е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Предмет: русский язык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Класс: 3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УМК «Школа России»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ема: Имя существительное как часть речи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Тип урока: урок обобщения и систематизации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ь: обобщение и систематизация знаний об имени существитель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метные- распознавать имя существительное среди других частей речи, наблюдать за значением имён существительных, уметь классифицировать имена существительные, уметь  находить признаки имён существительных, </w:t>
      </w:r>
    </w:p>
    <w:p>
      <w:pPr>
        <w:pStyle w:val="Normal"/>
        <w:rPr/>
      </w:pPr>
      <w:r>
        <w:rPr>
          <w:sz w:val="22"/>
          <w:szCs w:val="22"/>
        </w:rPr>
        <w:t>. метапредметные – извлекать необходимую информацию; проводить самопроверку и самооценку; делать выводы на основе сравнения и наблюдения; структурирование знаний; самостоятельное выделение и формулирование познавательной цели осознанное и произвольное построение речевого высказывания в устной речи; постановка учебной задачи на основе соотнесения того, что уже известно и усвоено обучающимися и того, что ещё неизвестно; сличение способа действия и его результата с заданным эталоном; умение с достаточной полнотой и точностью выражать свои мысли в соответствии с задачами и условиями коммун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чностные - осознавать личную ответственность за получение знаний, за правильный выбор; уметь проводить самооценку на основе критерия успешности учеб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борудование: учебник, рабочая тетрадь, электронное приложение, карточки,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отивация к учебной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вно живу я в мире этом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аю названия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.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какой части речи говорится в стихотворен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формулируйте тему уро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тайте на с. 7, чему мы будем учи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Минутка чистописания сл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ЩЕСТВИТЕЛЬНОЕ</w:t>
      </w:r>
    </w:p>
    <w:p>
      <w:pPr>
        <w:pStyle w:val="Normal"/>
        <w:rPr/>
      </w:pPr>
      <w:r>
        <w:rPr>
          <w:sz w:val="22"/>
          <w:szCs w:val="22"/>
        </w:rPr>
        <w:t>- Назовите в этом слове мягкие  и твердые согласные зву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Какие гласные звуки указывают на твердость согласного звуки, а какие – на мягк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шите гласные звуки Ее, Уу, Оо, 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ктуализация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шите из текста имена существительные. Сл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аздник ле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кола объявила праздник леса. В субботу ребята собрались у подъезда школы. Каждый принес лопату и ведро. Подъехала машина. Она привезла саженцы. Ребята посадили молодые елочки по сторонам полевой дороги. Теперь они будут защищать дорогу от сне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ем имя существительное отличается от  других частей реч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общение и систематизация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 по учебни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. 8 с.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тайте стихотворение.</w:t>
      </w:r>
    </w:p>
    <w:p>
      <w:pPr>
        <w:pStyle w:val="Normal"/>
        <w:rPr/>
      </w:pPr>
      <w:r>
        <w:rPr>
          <w:sz w:val="22"/>
          <w:szCs w:val="22"/>
        </w:rPr>
        <w:t>- О чем в нем говорится? Какую картину вы представил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айдите в тексте имена существительные. Назовите 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акую роль они выполняю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ите письменные задания к упражнению. (Взаимопровер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тайте ниже сведения о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такое имя существительно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обозначают имена существитель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в РТ. с.6. № 6,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Физмину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менение знаний и ум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. с. 9 упр. 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читайте слова. Какой частью речи они являютс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полните зад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читайте слова, которые отвечают на вопрос ч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тайте слова, которые отвечают на вопрос кт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арная работа  сл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гадайте зага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 в прибрежном оке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ч касается кры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ернется над лугам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ливает серебром. (Самолет)</w:t>
      </w:r>
    </w:p>
    <w:p>
      <w:pPr>
        <w:pStyle w:val="Normal"/>
        <w:rPr/>
      </w:pPr>
      <w:r>
        <w:rPr>
          <w:sz w:val="22"/>
          <w:szCs w:val="22"/>
        </w:rPr>
        <w:t xml:space="preserve">- Найдите слово </w:t>
      </w:r>
      <w:r>
        <w:rPr>
          <w:i/>
          <w:sz w:val="22"/>
          <w:szCs w:val="22"/>
        </w:rPr>
        <w:t>самолет в орфографическом словар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Запишите его в тетрадь. Обозначьте орф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вы можете сказать об этом слове? (сложное сло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 каких корней оно состоит?</w:t>
      </w:r>
    </w:p>
    <w:p>
      <w:pPr>
        <w:pStyle w:val="Normal"/>
        <w:rPr/>
      </w:pPr>
      <w:r>
        <w:rPr>
          <w:sz w:val="22"/>
          <w:szCs w:val="22"/>
        </w:rPr>
        <w:t xml:space="preserve">- Составьте предложение со словом </w:t>
      </w:r>
      <w:r>
        <w:rPr>
          <w:i/>
          <w:sz w:val="22"/>
          <w:szCs w:val="22"/>
        </w:rPr>
        <w:t>самолет</w:t>
      </w:r>
      <w:r>
        <w:rPr>
          <w:sz w:val="22"/>
          <w:szCs w:val="22"/>
        </w:rPr>
        <w:t xml:space="preserve"> , запиш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омните написание этого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 в РТ: с. 7 упр.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стоятельная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читайте, вставьте пропущенные бу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берите общее название для каждой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провер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по эталону. Сл.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работайте в парах над этим уп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пр.9 с.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оставьте скороговор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пиш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дчеркните главные члены в предлож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Над каждым словом укажите часть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проверка по эталону. Сл.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. с. 9 упр. 10. Фронтальная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читайт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 какой части речи относятся все слов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ему все слова являются многозначным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ите каждое с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ьте с  одним словом пред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пиш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лово </w:t>
      </w:r>
      <w:r>
        <w:rPr>
          <w:i/>
          <w:sz w:val="22"/>
          <w:szCs w:val="22"/>
        </w:rPr>
        <w:t>ножка</w:t>
      </w:r>
      <w:r>
        <w:rPr>
          <w:sz w:val="22"/>
          <w:szCs w:val="22"/>
        </w:rPr>
        <w:t xml:space="preserve"> – сделать звуко-буквенный разбор слова у до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Рефлекс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делите слова на 2 групп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каз, лошадь, топор, квартира, собака, деревня, воробей, мальчик, магаз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какому признаку вы разделили слова на групп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называется именем существитель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ведите примеры имен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то обозначает каждое из н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цените работу на уро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/з. Уч. с. 8 правило, с. 10 упр.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2">
    <w:name w:val="c4 c2"/>
    <w:basedOn w:val="Style14"/>
    <w:qFormat/>
    <w:rPr/>
  </w:style>
  <w:style w:type="character" w:styleId="C2c7">
    <w:name w:val="c2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9:00Z</dcterms:created>
  <dc:creator>Алтынгуль</dc:creator>
  <dc:description/>
  <cp:keywords/>
  <dc:language>en-US</dc:language>
  <cp:lastModifiedBy>Gabit</cp:lastModifiedBy>
  <cp:lastPrinted>2016-01-14T20:54:00Z</cp:lastPrinted>
  <dcterms:modified xsi:type="dcterms:W3CDTF">2016-01-14T16:02:00Z</dcterms:modified>
  <cp:revision>5</cp:revision>
  <dc:subject/>
  <dc:title/>
</cp:coreProperties>
</file>