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мет: Окружающий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Организм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: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 Умарова Алтынгуль Елт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ая технология: ТРКМ (технология развития критического мыш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урока: Урок открытия нового з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ль урока: формирование представлений об органах человека, о связи между их строением и работ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 урока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учающая: называть органы человека и их строени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вивающая: анализировать учебный текст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оспитывающая: понимать важность сохранения и укрепления здоровья челове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ы организации: индивидуальная, фронтальная, групповая, работа в па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ы обучения: словесные (беседа, рассказ), наглядные (демонстрации, иллюстрации, показ плакатов и схе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рудование: учебник (Плешаков А.А. «Окружающий мир»), рабочая тетрадь на печатной основе, презентация, плакаты  «Строение тела», «Пищеварительная система», «Кровеносная система», «Неравная система», «Дыхательная система»</w:t>
      </w:r>
    </w:p>
    <w:p>
      <w:pPr>
        <w:pStyle w:val="Style15"/>
        <w:shd w:fill="FFFFFF" w:val="clear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 xml:space="preserve">Планируемые результаты: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3"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нать органы и системы органов человека.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3" w:before="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станавливать связь между их строением и работой.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3"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казывать расположение внутренних органов на своём теле и теле собеседн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ологическая карта у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92"/>
        <w:gridCol w:w="3717"/>
        <w:gridCol w:w="2766"/>
        <w:gridCol w:w="2727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урока/ Этап уро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</w:tr>
      <w:tr>
        <w:trPr>
          <w:trHeight w:val="12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ы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этап. Мотивация к учеб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сознанное вхождение учащегося в пространство учебной деятельност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учебно-познавательная мотивац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т 2 груп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отяжении многих уроков мы с вами говорили о природе. На какие две группы все  можно разделить все предметы природы? Кто относится к живой природе? На какие группы можно разделить все живые организм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группа составляет кластер «Признаки живой природы», 2 – «Царства живой природы»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инают, что изучили  о природе. Называют группы природы, группы живых организм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кластеры, сравнивают с изображением на слайд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,2 (кластеры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. Актуализация и фиксирование индивидуального затруднения в пробном действ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готовность мышления и осознание потребности к построению нового способа действ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: мотивационная основа учеб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строение логической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ние и аргументация своего м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остановка учебной задачи совместно учителе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 с вами  много знаем о растениях и животных.  О каком представителе животного мира, кардинально отличающегося от всех остальных высокой организацией,  мы еще с вами не говори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ойте учебник на с. 121. и прочитайте название нового раздела, который мы будем изуча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у будем учиться, изучая этот разде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ята называют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ют учебник и читают название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 учебник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на с. 12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. Выявление места и причины затруд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ление места и причины затрудн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учебно-познавательный интер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становка и формулирование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чет разных мнений, формулирование своего м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олевая саморегуляц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ажите, что человек является частью живой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 какой группе животных его относят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 человек отличается от всех животн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древности люди умирали очень рано от болезн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чего люди стали жить дол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принадлежность человека к живой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ют млекопитающих – кормят детей моло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отличия (умеет говорить, мыслить, трудить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ют над вопросом, рассуждают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 3</w:t>
            </w:r>
          </w:p>
        </w:tc>
      </w:tr>
      <w:tr>
        <w:trPr>
          <w:trHeight w:val="34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Осмыс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этап. Построение проекта выхода из затруд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становка цели учебной деятельности, выбор способа и средств ее реализ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само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становка познавательной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формулирование аргументация своего м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огнозирование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ужно знать, чтобы лечить человек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формулируйте тему и цель нашего у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улируйте учебные задачи уро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имся с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знаем, как …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имся …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тему и задачи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органами человек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…</w:t>
            </w:r>
            <w:r>
              <w:rPr>
                <w:i/>
                <w:sz w:val="20"/>
                <w:szCs w:val="20"/>
              </w:rPr>
              <w:t>они работаю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…</w:t>
            </w:r>
            <w:r>
              <w:rPr>
                <w:i/>
                <w:sz w:val="20"/>
                <w:szCs w:val="20"/>
              </w:rPr>
              <w:t>показывать их расположение на себе и други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 4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этап. Реализация построенного про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остроение и фиксация нового знания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: нравственно-этическое оценивание усваиваем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необходимой  информации, установление причинно-следственных свя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стижение договоренностей и согласование обще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ознавательная инициати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акие органы человека вам извест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, организм человека состоит из частей – это органы. К ним относят сердце, легкие, желудок, печень, кишечник, головной и спинной мозг. Каждый орган имеет определенное строение и выполняет сво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«Верные. Неверные утверж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каждого таблица. </w:t>
            </w:r>
          </w:p>
          <w:tbl>
            <w:tblPr>
              <w:tblW w:w="31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909"/>
              <w:gridCol w:w="909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ие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работы в группе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 работы в группе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дце- орган дыхания.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дце находится слева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елудок находится в голове.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ловной мозг человеку не нужен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егкие нужны для дыхания.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полняете первую коло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плакат «Строение т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жите органы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. Все органы действуют в организме согласованно. Те, которые выполняют общую работу, образуют системы органов. Выделяют пищеварительную, кровеносную, дыхательную и нервную сис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(4 групп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ждая группа изучает систему органов и составляет класте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ука, которая изучает строение тела человека – анатомия. Работу органов человека изучает физи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я строение органов можно лечить болезни?  А что нужно делать, чтобы всегда быть здоровым? Правильно, нужно следить за питанием, быть чистым, часто мыть руки, заниматься спортом. Сохранением и укреплением здоровья занимается наука – гигие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ют орга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ченик выходит к доске и показывает органы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группах, изучая информацию на листочках, составляют клас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5,6, 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этап. Первичное закрепление с проговариванием во внешней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рименение нового знания в типовых заданиях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ние общих приемов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ланирование учебного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контроль, коррекц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доске выходит 1 учени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ам необходимо показать расположение органов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 теперь  работа в паре. На столах у вас лежат макеты человека и органы чувств, вы должны правильно расположить  их на макете. Один выполняет другой проверяет. Потом следующий специально делает ошибки, а второй должен их исправи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в парах, уч. с. 123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череди ребята выходят и показывают расположение органов человека на однокласснике, при этом должны учитывать зеркальное распо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в парах, контролируют друг дру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ктическую работу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этап. Самостоятельная работа с проверкой по этал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амопроверка умения применять новое знание в типовых условиях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: развитие регуляторов п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амостоятельный учет выделенных ориентиров действия в новом учебном материале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тетради на печатной осно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. 71 № 2. и сравнивают с эталоном в учебнике или на слайде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в рабочей тетради самостоятельно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Размыш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этап. Включение в систему знаний и повтор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включение нового знания в систему знаний, повторение и закрепление ранее изученного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нравственно-этическое оценивание усваиваем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интез, анализ, поиск и выделение необходимой информации, умение структурировать знания, свободная ориентация в знаниях, построение речевых высказы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остановка вопросов, учебное сотрудничество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«Ромашка Блу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ерите группу вопросов. Сформулируйте вопрос классу на изученную тему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ют вопросы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этап. Рефлексия учебной деятельности на уро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оотнесение цели урока и его результатов, самооценка работы на уроке, осознание метода построения нового знания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: внутренняя позиция школьника, самооценка на основе критерия успеш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рефлексия способов и условий действ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контроль и оценка процесса результатов 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учебное сотрудничест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йте вернемся к нашим табличкам. И заполним вторую колонку, определив, какая информация ранее была вам известна, а какая была новая, и теперь вы ее зна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ьте синквейн, выбрав любой орган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те свою работу на уроке. Что запомнили лучше всего? Что было для вас новым? Что вызвало интерес, и вы обязательно узнаете об этом еще бол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 учебник с. 122-125 читать и пересказывать, № 1 с. 125, РТ. с. 71-71 № 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второй столбец, корректируют свои оши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синквейн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9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39:00Z</dcterms:created>
  <dc:creator>Алтынгуль</dc:creator>
  <dc:description/>
  <cp:keywords/>
  <dc:language>en-US</dc:language>
  <cp:lastModifiedBy>Gabit</cp:lastModifiedBy>
  <dcterms:modified xsi:type="dcterms:W3CDTF">2015-12-04T20:00:00Z</dcterms:modified>
  <cp:revision>4</cp:revision>
  <dc:subject/>
  <dc:title>Предмет: Окружающий мир</dc:title>
</cp:coreProperties>
</file>